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center"/>
        <w:rPr/>
      </w:pPr>
      <w:r>
        <w:rPr>
          <w:b/>
          <w:bC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уганский государственный аграрный университет имени К.Е. Ворошил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ГБОУ ВО Луганский ГАУ)</w:t>
      </w:r>
    </w:p>
    <w:p>
      <w:pPr>
        <w:pStyle w:val="Normal"/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shd w:fill="FFFFFF" w:val="clear"/>
        <w:ind w:left="7788" w:firstLine="150"/>
        <w:rPr/>
      </w:pPr>
      <w:r>
        <w:rPr/>
        <w:t xml:space="preserve">  </w:t>
      </w:r>
    </w:p>
    <w:p>
      <w:pPr>
        <w:pStyle w:val="Normal"/>
        <w:shd w:fill="FFFFFF" w:val="clear"/>
        <w:ind w:left="708" w:firstLine="150"/>
        <w:rPr/>
      </w:pPr>
      <w:r>
        <w:rPr/>
        <w:t xml:space="preserve">СОГЛАСОВАНО 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ind w:firstLine="15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2698" w:leader="underscore"/>
          <w:tab w:val="left" w:pos="7262" w:leader="none"/>
        </w:tabs>
        <w:ind w:left="150" w:hanging="0"/>
        <w:rPr/>
      </w:pPr>
      <w:r>
        <w:rPr/>
        <w:t>Декан факультета сельскохозяйственного строительства,</w:t>
      </w:r>
      <w:r>
        <w:rPr>
          <w:spacing w:val="1"/>
        </w:rPr>
        <w:tab/>
        <w:tab/>
        <w:tab/>
        <w:t>Проректор по молодежной политике и</w:t>
      </w:r>
      <w:r>
        <w:rPr/>
        <w:t xml:space="preserve"> </w:t>
      </w:r>
      <w:r>
        <w:rPr>
          <w:spacing w:val="1"/>
        </w:rPr>
        <w:t xml:space="preserve">воспитательной    </w:t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2698" w:leader="underscore"/>
          <w:tab w:val="left" w:pos="7262" w:leader="none"/>
        </w:tabs>
        <w:ind w:firstLine="150"/>
        <w:rPr/>
      </w:pPr>
      <w:r>
        <w:rPr/>
        <w:t>землеустройства и кадастров</w:t>
      </w:r>
      <w:r>
        <w:rPr>
          <w:spacing w:val="1"/>
        </w:rPr>
        <w:t xml:space="preserve">                                                                                        работе</w:t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2698" w:leader="underscore"/>
          <w:tab w:val="left" w:pos="7262" w:leader="none"/>
        </w:tabs>
        <w:spacing w:lineRule="auto" w:line="360"/>
        <w:ind w:firstLine="150"/>
        <w:rPr/>
      </w:pPr>
      <w:r>
        <w:rPr>
          <w:spacing w:val="1"/>
        </w:rPr>
        <w:t xml:space="preserve">_____________________ </w:t>
      </w:r>
      <w:r>
        <w:rPr>
          <w:bCs/>
        </w:rPr>
        <w:t>О.Н. Нестерец</w:t>
      </w:r>
      <w:r>
        <w:rPr>
          <w:spacing w:val="1"/>
        </w:rPr>
        <w:tab/>
        <w:tab/>
        <w:tab/>
        <w:t>________________________ А.А. Волобуева</w:t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2698" w:leader="underscore"/>
          <w:tab w:val="left" w:pos="7262" w:leader="none"/>
        </w:tabs>
        <w:ind w:firstLine="150"/>
        <w:rPr/>
      </w:pPr>
      <w:r>
        <w:rPr>
          <w:spacing w:val="1"/>
        </w:rPr>
        <w:t>«___» ___________________  2024 г.</w:t>
      </w:r>
      <w:r>
        <w:rPr>
          <w:spacing w:val="-3"/>
        </w:rPr>
        <w:tab/>
        <w:tab/>
        <w:tab/>
      </w:r>
      <w:r>
        <w:rPr>
          <w:spacing w:val="1"/>
        </w:rPr>
        <w:t>«___» __________________________ 2024 г.</w:t>
      </w:r>
      <w:r>
        <w:rPr>
          <w:spacing w:val="-3"/>
        </w:rPr>
        <w:t xml:space="preserve">            </w:t>
      </w: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1699" w:leader="underscore"/>
        </w:tabs>
        <w:ind w:firstLine="150"/>
        <w:rPr>
          <w:spacing w:val="1"/>
        </w:rPr>
      </w:pPr>
      <w:r>
        <w:rPr>
          <w:spacing w:val="1"/>
        </w:rPr>
      </w:r>
    </w:p>
    <w:p>
      <w:pPr>
        <w:pStyle w:val="Normal"/>
        <w:ind w:right="-365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НЫЙ ПЛАН</w:t>
      </w:r>
    </w:p>
    <w:p>
      <w:pPr>
        <w:pStyle w:val="Normal"/>
        <w:ind w:right="-365" w:hanging="0"/>
        <w:jc w:val="center"/>
        <w:rPr/>
      </w:pPr>
      <w:r>
        <w:rPr/>
        <w:t>по воспитательной работе</w:t>
      </w:r>
    </w:p>
    <w:p>
      <w:pPr>
        <w:pStyle w:val="Normal"/>
        <w:ind w:right="-365" w:hanging="0"/>
        <w:jc w:val="center"/>
        <w:rPr/>
      </w:pPr>
      <w:r>
        <w:rPr/>
        <w:t>на факультете сельскохозяйственного строительства, землеустройства и кадастров</w:t>
      </w:r>
    </w:p>
    <w:p>
      <w:pPr>
        <w:pStyle w:val="Normal"/>
        <w:ind w:right="-365" w:hanging="0"/>
        <w:jc w:val="center"/>
        <w:rPr/>
      </w:pPr>
      <w:r>
        <w:rPr/>
        <w:t>ФГБОУ ВО «Луганский государственный аграрный университет имени К.Е. Ворошилова»</w:t>
      </w:r>
    </w:p>
    <w:p>
      <w:pPr>
        <w:pStyle w:val="Normal"/>
        <w:ind w:right="-365" w:hanging="0"/>
        <w:jc w:val="center"/>
        <w:rPr>
          <w:b/>
          <w:b/>
          <w:color w:val="000000"/>
        </w:rPr>
      </w:pPr>
      <w:r>
        <w:rPr/>
        <w:t>на 2024 – 2025 учебный год</w:t>
      </w:r>
    </w:p>
    <w:p>
      <w:pPr>
        <w:pStyle w:val="Normal"/>
        <w:ind w:right="-3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/>
      </w:pPr>
      <w:r>
        <w:rPr/>
        <w:t>Луганск – 2024</w:t>
      </w:r>
    </w:p>
    <w:p>
      <w:pPr>
        <w:pStyle w:val="Normal"/>
        <w:ind w:right="-365" w:hanging="0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134"/>
        <w:gridCol w:w="1985"/>
        <w:gridCol w:w="2268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и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</w:rPr>
              <w:t>І. ОРГАНИЗАЦИЯ ВОСПИТА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воспитательной работы факультета, кураторов на 2023-2024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студентов первого курса и их родителей с руководством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ление студентов с Уставом университета, правилами внутреннего распорядка, правами и обязанностями студентов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адаптации первокурсников к учебно-воспитательному процессу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актива студенческого самоуправления с руководством университета, с ведущими учеными, деятелями культуры и искусств, предпринимателями, спортсм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деятельностью кураторов академически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аторски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Р, кураторы, профком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старостата факуль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м. декана, стар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щежитий преподавателями и кураторами академически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и размещение их на сайте, а также в печатных СМИ и других интернет-рес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м. декана по ВР, студ.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ов о проделанной воспитательной работе ку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Р,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о проделанной воспитательной работе на факульт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ФОРМИРОВАНИЕ ПРОФЕССИОНАЛЬНЫХ КАЧЕСТВ БУДУЩИХ СПЕЦИАЛИС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 и проведение обозревательных экскурсий, а также кураторских часов для адаптации студентов 1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информационной базы выпускников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комство (экскурсия) с предприятиями будущих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. ПРОФОРИЕНТАЦИОННАЯ РАБОТА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АДАПТАЦИИ ВЫПУСКНИКОВ УНИВЕРСИТЕТА К РЫНКУ ТРУДА 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ОВАНИЕ МОТИВАЦИИ К ТРУДОВ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фориентационной работы с учащимися и студентами образовательных учреждений 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дней открытых дверей для выпускников школ Л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РАЗВИТИЕ СИСТЕМЫ СТУДЕНЧЕСКОГО САМОУПРА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первокурсников с органами студенческ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мотр и утверждение составов студенческих советов факуль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ланов работы студенческого совета факуль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студен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органов студенческ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рганизационных заседаний студенческого актива факуль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студен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рганизационном заседании и выборах студенческого совета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студен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круглых столах, семинарах, совещаниях по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студен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амятки и анкеты первокур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екана по ВР, студен-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ГРАЖДАНСКОЕ И ПАТРИОТИЧЕСКОЕ ВОСПИТ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ествования памятных дат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ого фото-конкурса «Патриот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ы, направленной на профилактику преступности в студенческ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ндивидуальной воспитательной работы со студентами, склонными к правонару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морально-правового и духовно-патриотического воспитания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ДУХОВНО-НРАВСТВЕННОЕ ВОСПИТ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 о духовно-нравственном мировозз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акций по сдачи крови «Сдай кровь – спаси жиз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стреч студентов с представителями духовенства, а также с представителями храма иконы Божией Матери Спорительница хле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І. СОДЕЙСТВИЕ РАЗВИТИЮ СОЦИАЛЬНО АКТИВНОГО ГРАЖДАН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благоустройству территории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142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олонтерского движения среди студенчества -оказание помощи людям преклонного возраста, ветеранам войны и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оказанию помощи детям-сиротам «Подари улыб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ІІ. ВОСПИТАНИЕ КУЛЬТУРЫ ЗДОРОВОГО ОБРАЗА ЖИЗ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и пропаганда здорового образа жизни в студенческ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флешмоба «Мир без наркот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студентов в анкетировании на тему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Х. ВОСПИТАНИЕ ОБЩЕЙ КУЛЬТУРЫ ЛИЧНОСТИ И ПОДДЕРЖКА ТАЛАНТЛИВО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ЧЕСКОЙ МОЛОДЁЖ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ворческого фото конкурса для первокурсников «Студенческая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м. декана по ВР, кураторы, </w:t>
              <w:br/>
              <w:t>студен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рганизации прослушивания первокурсников для участия в коллективах Ф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ворческих конкурсов, тематических и праздн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екана по ВР, кураторы, </w:t>
              <w:br/>
              <w:t>студен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театров, выставок, музее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-конкурс «Природа ЛНР: времена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екана по ВР, кураторы, </w:t>
              <w:br/>
              <w:t>студен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.</w:t>
            </w:r>
            <w:r>
              <w:rPr>
                <w:b/>
              </w:rPr>
              <w:t xml:space="preserve"> СОДЕЙСТВИЕ ВСЕСТОРОННЕМУ РАЗВИТИЮ СТУДЕНТОВ С ОГРАНИЧЕННЫМИ ВОЗМОЖНОСТ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3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диалог студентов льготных категорий с представителями Министерства труда и социальной политики ЛНР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  <w:br/>
              <w:t>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І. ИНТЕРНАЦИОНАЛИЗАЦИЯ ДЕЯТЕЛЬНОСТИ УНИВЕРСИТЕТ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Ы МЕЖНАЦИОНАЛЬНЫХ ОТНОШ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 выездов студентов ГОУ ЛНР ЛНАУ на Всероссийские и Международные конференции и фор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  <w:br/>
              <w:t>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7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РЕСПУБЛИКАНСКИХ И УНИВЕРСИТЕТСКИХ МЕРОПРИЯТИЯХ</w:t>
            </w:r>
          </w:p>
        </w:tc>
      </w:tr>
    </w:tbl>
    <w:p>
      <w:pPr>
        <w:pStyle w:val="Normal"/>
        <w:ind w:left="-360" w:hanging="0"/>
        <w:jc w:val="both"/>
        <w:rPr>
          <w:bCs/>
          <w:color w:val="000000"/>
        </w:rPr>
      </w:pPr>
      <w:r>
        <w:rPr>
          <w:bCs/>
          <w:color w:val="000000"/>
        </w:rPr>
        <w:t>Согласовано:</w:t>
      </w:r>
    </w:p>
    <w:p>
      <w:pPr>
        <w:pStyle w:val="Normal"/>
        <w:ind w:left="-360" w:hanging="0"/>
        <w:jc w:val="both"/>
        <w:rPr>
          <w:bCs/>
          <w:color w:val="000000"/>
        </w:rPr>
      </w:pPr>
      <w:r>
        <w:rPr>
          <w:bCs/>
          <w:color w:val="000000"/>
        </w:rPr>
        <w:t>Начальник отдела по социальной и воспитательной работе</w:t>
        <w:tab/>
        <w:tab/>
        <w:tab/>
        <w:tab/>
        <w:tab/>
        <w:tab/>
        <w:tab/>
        <w:tab/>
        <w:tab/>
        <w:tab/>
        <w:t>А.А. Редькин</w:t>
      </w:r>
    </w:p>
    <w:p>
      <w:pPr>
        <w:pStyle w:val="Normal"/>
        <w:ind w:left="-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hanging="0"/>
        <w:jc w:val="both"/>
        <w:rPr/>
      </w:pPr>
      <w:r>
        <w:rPr/>
        <w:t xml:space="preserve">Заместитель декана по воспитательной работе факультета сельскохозяйственного </w:t>
      </w:r>
    </w:p>
    <w:p>
      <w:pPr>
        <w:pStyle w:val="Normal"/>
        <w:ind w:left="-360" w:hanging="0"/>
        <w:jc w:val="both"/>
        <w:rPr>
          <w:bCs/>
          <w:color w:val="000000"/>
        </w:rPr>
      </w:pPr>
      <w:r>
        <w:rPr/>
        <w:t xml:space="preserve">строительства, землеустройства и кадастров                                                                                                             </w:t>
        <w:tab/>
        <w:tab/>
        <w:tab/>
        <w:t>С.Д. Еремеев</w:t>
      </w:r>
    </w:p>
    <w:p>
      <w:pPr>
        <w:pStyle w:val="Normal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2:00Z</dcterms:created>
  <dc:creator>User</dc:creator>
  <dc:description/>
  <cp:keywords/>
  <dc:language>en-US</dc:language>
  <cp:lastModifiedBy>Пользователь</cp:lastModifiedBy>
  <cp:lastPrinted>2021-09-20T11:20:00Z</cp:lastPrinted>
  <dcterms:modified xsi:type="dcterms:W3CDTF">2025-08-21T10:21:00Z</dcterms:modified>
  <cp:revision>4</cp:revision>
  <dc:subject/>
  <dc:title/>
</cp:coreProperties>
</file>