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«УТВЕРЖДАЮ»</w:t>
      </w:r>
    </w:p>
    <w:p>
      <w:pPr>
        <w:pStyle w:val="Normal"/>
        <w:ind w:left="5670" w:hanging="0"/>
        <w:rPr/>
      </w:pPr>
      <w:r>
        <w:rPr/>
        <w:t>Проректор по научной работе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«_____» _____________ 201___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Я ОБ ОКОНЧАНИИ АСПИРАНТСКОЙ ПОДГОТОВКИ 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/>
        <w:t xml:space="preserve">На аспиранта 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 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иод обучения 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jc w:val="both"/>
        <w:rPr/>
      </w:pPr>
      <w:r>
        <w:rPr/>
        <w:t xml:space="preserve">Кафедр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/>
        <w:t>Научная специальность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u w:val="single"/>
        </w:rPr>
      </w:pPr>
      <w:r>
        <w:rPr/>
        <w:t xml:space="preserve">Научный руководитель </w:t>
      </w:r>
      <w:r>
        <w:rPr>
          <w:u w:val="single"/>
        </w:rPr>
        <w:tab/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1. РЕЗУЛЬТАТЫ СДАЧИ КАНДИДАТСКИХ ЭКЗАМЕНОВ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дач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2. ВЫПОЛНЕНИЕ ДИССЕРТАЦИОННОЙ РАБОТЫ</w:t>
      </w:r>
    </w:p>
    <w:p>
      <w:pPr>
        <w:pStyle w:val="Normal"/>
        <w:spacing w:lineRule="auto" w:line="360"/>
        <w:jc w:val="both"/>
        <w:rPr/>
      </w:pPr>
      <w:r>
        <w:rPr/>
        <w:t>Тема диссертации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протокол утверждения темы на ученом совете университета __________________________</w:t>
      </w:r>
    </w:p>
    <w:p>
      <w:pPr>
        <w:pStyle w:val="Normal"/>
        <w:spacing w:lineRule="auto" w:line="360"/>
        <w:jc w:val="both"/>
        <w:rPr/>
      </w:pPr>
      <w:r>
        <w:rPr/>
        <w:t>Состояние подготовки диссертации на момент выпуска соискателя с аспирантуры (необходимое подчеркнуть).</w:t>
      </w:r>
    </w:p>
    <w:p>
      <w:pPr>
        <w:pStyle w:val="Normal"/>
        <w:spacing w:lineRule="auto" w:line="360"/>
        <w:jc w:val="both"/>
        <w:rPr/>
      </w:pPr>
      <w:r>
        <w:rPr/>
        <w:t>Защитил диссертацию.</w:t>
      </w:r>
    </w:p>
    <w:p>
      <w:pPr>
        <w:pStyle w:val="Normal"/>
        <w:spacing w:lineRule="auto" w:line="360"/>
        <w:jc w:val="both"/>
        <w:rPr/>
      </w:pPr>
      <w:r>
        <w:rPr/>
        <w:t>Диссертация подготовлена к защи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>Работа над диссертацией полностью не законч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е закончен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е завершена апробация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е завершено оформление.</w:t>
      </w:r>
    </w:p>
    <w:p>
      <w:pPr>
        <w:pStyle w:val="Normal"/>
        <w:spacing w:lineRule="auto" w:line="360"/>
        <w:jc w:val="both"/>
        <w:rPr/>
      </w:pPr>
      <w:r>
        <w:rPr/>
        <w:t>Для лиц, полностью не закончивших работу над диссертацией указать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Фактическое выполнение диссертационной работы на момент завершения обучения в аспирантуре от общего объема работы (в процентах) 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jc w:val="both"/>
        <w:rPr/>
      </w:pPr>
      <w:r>
        <w:rPr/>
        <w:t>Запланированные сроки завершения диссер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завершение апробации работы 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завершение экспериментальной части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завершение оформления диссертации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rPr/>
      </w:pPr>
      <w:r>
        <w:rPr/>
        <w:t>место и спецсовет где будет проходить защита диссертации</w:t>
        <w:br/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Плановый срок подачи диссертации на защиту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ричины несвоевременного завершения работы в соответствии с установленными сроками аспирантской подготовки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Аспирант 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учный руководитель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3. КОЛИЧЕСТВО НАУЧНЫХ ТРУДОВ ПО ТЕМЕ ДИССЕРТА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Всего _____________________________________ в том числе </w:t>
        <w:tab/>
        <w:tab/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Монографий, кни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>
          <w:u w:val="single"/>
        </w:rPr>
      </w:pPr>
      <w:r>
        <w:rPr/>
        <w:t xml:space="preserve">Статей / тезисов докладов на конференциях, опубликованных в не профильных изданиях </w:t>
      </w:r>
      <w:r>
        <w:rPr>
          <w:u w:val="single"/>
        </w:rPr>
        <w:t xml:space="preserve">   /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Статей / тезисов докладов на конференциях, опубликованных в профильных изданиях*</w:t>
      </w:r>
      <w:r>
        <w:rPr>
          <w:u w:val="single"/>
        </w:rPr>
        <w:t xml:space="preserve">       /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Изобретений, на которые получены патенты на авторские свидетельства</w:t>
        <w:tab/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Заявок на изобретения, находящиеся в стадии рассмотрения</w:t>
        <w:tab/>
        <w:tab/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В периодических изданиях иностранных государств</w:t>
        <w:tab/>
        <w:tab/>
        <w:tab/>
        <w:tab/>
        <w:tab/>
        <w:t>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1260" w:leader="none"/>
        </w:tabs>
        <w:spacing w:lineRule="auto" w:line="360"/>
        <w:ind w:left="720" w:hanging="720"/>
        <w:jc w:val="both"/>
        <w:rPr/>
      </w:pPr>
      <w:r>
        <w:rPr/>
        <w:t>В электронных научных профильных изданиях</w:t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* издания рекомендованные ДАК МОНмолодьспорту Україн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АПРОБАЦИЯ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/>
      </w:pPr>
      <w:r>
        <w:rPr>
          <w:u w:val="single"/>
        </w:rPr>
        <w:t>доклады на конференциях (в том числе: выездные, международные, а также конференции в ВУЗ и научных учреждениях где есть специализированный ученый совет по теме диссертационной работы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spacing w:lineRule="auto" w:line="360"/>
        <w:ind w:left="360" w:hanging="360"/>
        <w:jc w:val="both"/>
        <w:rPr>
          <w:u w:val="single"/>
        </w:rPr>
      </w:pPr>
      <w:r>
        <w:rPr>
          <w:u w:val="single"/>
        </w:rPr>
        <w:t>стендовые и промышленные испытания (перечень, предприятие или учреждение, дата,            протокол, акт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5. ПЕДАГОГИЧЕСКАЯ ПРАКТИКА ПО СПЕЦИАЛЬНОСТИ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 ВЕСЬ ПЕРИОД АСПИРАНТСКОЙ ПОДГОТОВ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2"/>
        <w:gridCol w:w="1408"/>
        <w:gridCol w:w="1538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/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Форма практ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в часа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(в часа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сещение лекций, практических и семинарских занятий научного руководителя и других преподав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зработа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452" w:hanging="360"/>
              <w:rPr/>
            </w:pPr>
            <w:r>
              <w:rPr/>
              <w:t>ле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" w:leader="none"/>
                <w:tab w:val="left" w:pos="311" w:leader="none"/>
              </w:tabs>
              <w:ind w:left="452" w:hanging="360"/>
              <w:rPr/>
            </w:pPr>
            <w:r>
              <w:rPr/>
              <w:t>методические указания 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6" w:leader="none"/>
              </w:tabs>
              <w:ind w:left="736" w:hanging="425"/>
              <w:rPr/>
            </w:pPr>
            <w:r>
              <w:rPr/>
              <w:t>практическим и семинарским занятия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6" w:leader="none"/>
              </w:tabs>
              <w:ind w:left="736" w:hanging="425"/>
              <w:rPr/>
            </w:pPr>
            <w:r>
              <w:rPr/>
              <w:t>лабораторным работ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л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семинар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rPr/>
            </w:pPr>
            <w:r>
              <w:rPr/>
              <w:t>лабораторные занят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звание курсов, разделов, тем, прочитанных по специальности студентам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6. СРОКИ ПУБЛИКАЦИИ НАУЧНЫХ СТАТЕ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ТЕМЕ ДИССЕРТАЦИИ С МОМЕНТА ПОДАЧИ В РЕДАКЦИЮ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И ДО ВЫХОДА ИЗ ПЕЧАТИ/УКАЗАТЬ СРОКИ В МЕСЯЦАХ/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монографии, книги, учебники, словари </w:t>
        <w:tab/>
        <w:t>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 профильных научных и научно-технических сборниках 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в периодических изданиях иностранных государств 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 xml:space="preserve">Аспирант __________________(подпись)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« ______» ________________________ 201 _____ г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7. ХАРАКТЕРИСТИКА АСПИРАН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Научный руководитель</w:t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« ______» ________________________ 201 _____ г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з протокола №</w:t>
      </w:r>
      <w:r>
        <w:rPr>
          <w:sz w:val="28"/>
          <w:szCs w:val="28"/>
        </w:rPr>
        <w:t xml:space="preserve"> «______» _______________ 201 ___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заседания Ученого совета</w:t>
      </w:r>
      <w:r>
        <w:rPr>
          <w:sz w:val="28"/>
          <w:szCs w:val="28"/>
        </w:rPr>
        <w:t>___________________ факультет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СУТСТВОВАЛИ - </w:t>
      </w:r>
      <w:r>
        <w:rPr>
          <w:sz w:val="28"/>
          <w:szCs w:val="28"/>
        </w:rPr>
        <w:t>члены совета факультет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тчет аспиранта 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 ___ г. / за 201 ___ г. на тему «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» (отчет прилагается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</w:t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</w:t>
        <w:tab/>
        <w:tab/>
        <w:tab/>
        <w:tab/>
        <w:tab/>
        <w:tab/>
        <w:t>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из протокола №</w:t>
      </w:r>
      <w:r>
        <w:rPr>
          <w:sz w:val="28"/>
          <w:szCs w:val="28"/>
        </w:rPr>
        <w:t xml:space="preserve"> «______» _______________ 201 ___ года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заседания кафедры </w:t>
      </w:r>
      <w:r>
        <w:rPr>
          <w:sz w:val="28"/>
          <w:szCs w:val="28"/>
        </w:rPr>
        <w:t xml:space="preserve">___________________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ИСУТСТВОВАЛИ – </w:t>
      </w:r>
      <w:r>
        <w:rPr>
          <w:sz w:val="28"/>
          <w:szCs w:val="28"/>
        </w:rPr>
        <w:t>преподаватели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тчет аспиранта 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 ___ г. / за 201 ___ г. на тему «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научная степень, ученое звание, Ф.И.О.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5:00Z</dcterms:created>
  <dc:creator>Customer</dc:creator>
  <dc:description/>
  <cp:keywords/>
  <dc:language>en-US</dc:language>
  <cp:lastModifiedBy>User</cp:lastModifiedBy>
  <cp:lastPrinted>2016-09-26T15:10:00Z</cp:lastPrinted>
  <dcterms:modified xsi:type="dcterms:W3CDTF">2016-09-26T12:10:00Z</dcterms:modified>
  <cp:revision>8</cp:revision>
  <dc:subject/>
  <dc:title>Атестація про закінчення аспірантської підготовки</dc:title>
</cp:coreProperties>
</file>