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Утверждаю”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Проректор по науч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_____________</w:t>
      </w:r>
    </w:p>
    <w:p>
      <w:pPr>
        <w:pStyle w:val="Normal"/>
        <w:jc w:val="right"/>
        <w:rPr/>
      </w:pPr>
      <w:r>
        <w:rPr>
          <w:sz w:val="28"/>
        </w:rPr>
        <w:t xml:space="preserve">“ </w:t>
      </w:r>
      <w:r>
        <w:rPr>
          <w:sz w:val="28"/>
        </w:rPr>
        <w:t>___ ” ________________ 20__г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чно</w:t>
      </w:r>
    </w:p>
    <w:p>
      <w:pPr>
        <w:pStyle w:val="Normal"/>
        <w:rPr>
          <w:sz w:val="28"/>
        </w:rPr>
      </w:pPr>
      <w:r>
        <w:rPr>
          <w:b/>
          <w:sz w:val="28"/>
        </w:rPr>
        <w:t>Заочно</w:t>
      </w:r>
    </w:p>
    <w:p>
      <w:pPr>
        <w:pStyle w:val="Normal"/>
        <w:ind w:left="3402" w:hanging="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Кафедра </w:t>
      </w:r>
      <w:r>
        <w:rPr>
          <w:sz w:val="28"/>
        </w:rPr>
        <w:t xml:space="preserve"> 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ЛНР «Луганский национальный аграрный университет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Фамилия, имя, отчество: _______________________________________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Специальность (по которой проходит подготовку) 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US"/>
        </w:rPr>
      </w:pPr>
      <w:r>
        <w:rPr>
          <w:b/>
          <w:sz w:val="28"/>
        </w:rPr>
        <w:t>_______________________________________________</w:t>
      </w:r>
      <w:r>
        <w:rPr>
          <w:b/>
          <w:sz w:val="28"/>
          <w:lang w:val="en-US"/>
        </w:rPr>
        <w:t>____</w:t>
      </w:r>
      <w:r>
        <w:rPr>
          <w:b/>
          <w:sz w:val="28"/>
        </w:rPr>
        <w:t>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u w:val="single"/>
        </w:rPr>
        <w:t>Тема диссертации:</w:t>
      </w:r>
      <w:r>
        <w:rPr>
          <w:b/>
          <w:sz w:val="28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Утверждена на заседании Ученого Совета университет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Протокол   № ____________от</w:t>
        <w:tab/>
        <w:t>____________________</w:t>
        <w:tab/>
        <w:t>год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</w:rPr>
        <w:t>Научный руководитель: _________________________________________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поступления  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окончания     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готовки аспирантов на кафедр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пирант за время пребывания в аспирантуре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стью выполнить индивидуальный учебный  план работы, овладеть методологией проведения научных исследова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дать кандидатские экзамены по истории и философии науки, иностранному языку и специальной дисциплин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шить работу над диссертацией и представить ее на кафедру для получения соответствующего заключения, после чего предоставить работу в специализированный совет по защите диссерт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йти педагогическую практику (подготовить и провести лабораторно-практические занятия и лекции по специальным дисциплинам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 участвовать в общественной жизни коллектива университета, в кафедральных семинарах, научно-практических конференц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аттестации аспирант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ттестация является формой контроля выполнения аспирантами индивидуальных планов работы. Аспирант периодически отчитывается  о выполнении плана на заседании кафедры и дважды в год проходит аттестацию в мае и октябре. Аттестация проводится по кафедрам, комиссиями, утвержденными деканами факульте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 начала аттестации научный руководитель детально проверяет выполнение аспирантом  учебного плана за истекший период. Если план выполнен, то одновременно готовится рабочий план на следующий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афедры научный руководитель и аспирант отчитываются  о выполнении работы и предоставляют план на следующий год. Аттестация  утверждается деканом факульт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пиранты, не проявившие способностей в проведении научных исследований и не выполняющие в установленные сроки индивидуальный план без уважительных причин, отчисляются их аспирантуры. Все записи, связанные с подготовкой и аттестацией аспирантов, вносятся в соответствующие разделы «Индивидуального плана работы аспиранта». План заполняется в двух экземплярах, один хранится на кафедре до окончания срока подготовки аспирантов, другой передается в отдел аспирантуры не позднее 5 дней после утвержд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спиранты пользуются бесплатно оборудованием, лабораториями,  учебно-методическими кабинетами,  библиотек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спиранты, обучающиеся в аспирантуре по заочной форме обучения, имеют право на ежегодные дополнительные отпуска по месту работы продолжительностью тридцать  календарных  дней  с  сохранением среднего заработк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пиранты,  обучающиеся  в  очной аспирантуре,  пользуются ежегодно каникулами продолжительностью два месяц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 в аспирантуре может быть прод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время отпуска по беременности и р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уходу за ребенком до 3х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 период болезни продолжительностью не менее 30 дней при наличии документов медицински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 может быть отчислен из аспирантуры приказом рек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за невыполнение индивидуального плана подготовки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  <w:tab/>
        <w:t>в случае не прохождения аттест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аттестации аспира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ттестация за первый год обучения предусматривает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льное обсуждение концепции научного исследования аспиранта и утверждение темы исследований (первые 0,25 года обучения)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у рефератов по истории и философии науки  и иностранному языку и успешную сдачу 2-х кандидатских экзаменов  (первые 0,5 года обучения)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у материалов и выступление на научно-практической или научно-методической конференции ЛНАУ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разделов (подразделов) коллективных монографий на кафедре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атента на изобретение, полезную модель, метод и т.д. (если диссертация предусматривает патентирование)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1-го раздела диссертации на 95-100% (первый год обучения)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всех обучающих семинаров, лекций и т.д. проводимых ведущими научно-педагогическими сотрудниками по тематике диссертации аспиранта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экспериментальной базы исследований, частичную или полную разработку экспериментальной установки (зависит от сложности установки)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ю 2-х статей в научных сборниках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ю 1-го тезиса доклада на конференции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как минимум на одной выездной конференции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ттестация за второй год обучения предусматривает: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а кафедре двух разделов диссертации и выступление на научно-практической или научно-методической конфекции ЛНАУ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двух выездных конференциях (доклад на выездной конференции 1-го года обучения в расчет не принимать)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ю 2-х статей в научных сборниках (публикации 1-го года обучения в расчет не принимать). Кроме того публикации должны быть в разных научных сборниках.</w:t>
      </w:r>
      <w:bookmarkStart w:id="0" w:name="_GoBack"/>
      <w:bookmarkEnd w:id="0"/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ю 1-го тезиса доклада на конференции (публикации тезисов 1-го года обучения в расчет не принимать)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95-100% подготовку раздела включающего новые научные теоретические разработки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экспериментальной установки и проведение экспериментальных исследований, а также частичную обработку экспериментальных данных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ских занятий и лекций для студентов (педагогическая практика)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методических рекомендаций с результатами новых научных исследований, для студентов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ттестация за третий год обучения предусматривает (для аспирантов заочной формы обучения за третий и четвертый год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обработка всех экспериментальных данных и провидение производственных испыта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ое или экономическое обоснование результантов научных исследова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а кафедре всех разделов и приложений диссертационной работы и доработка диссертации до окончательного варианта редак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на двух выездных конференциях (доклады на выездных конференциях 1-го и 2-го года обучения в расчет не принимать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ю 2-х статей. Кроме того публикации должны быть в разных научных сборниках. Также одна публикация в обязательном порядке должна быть издана в зарубежном научном издани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ю 1-го тезиса доклада на конференции (публикации тезисов 1-го и 2-го года обучения в расчет не принимать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на Ученом совете университета дополнительной программы и успешная сдача кандидатского экзамена по специа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втореферата диссерт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необходимых для подачи диссертационной работы в совет на защиту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иссертационной работы на заседании специализированного совета и допуск к защит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объявления о защи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 автореферата по основному и дополнительному списку адресов рассыл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диссертаци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снование выбора темы диссертации</w:t>
      </w:r>
    </w:p>
    <w:p>
      <w:pPr>
        <w:pStyle w:val="Normal"/>
        <w:ind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ый руководитель 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й учебный план аспира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8"/>
        <w:gridCol w:w="2514"/>
        <w:gridCol w:w="2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краткое содержан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кандидатских экзамен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иссертаци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ссер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и педагогическ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гра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 на кафедр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спирант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в.кафедрой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заполнения плана ______________________ 20___  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й план 1-ого года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подготовки  с    ______</w:t>
        <w:tab/>
        <w:t>по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и краткое содерж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 и форма отчетности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Учебная работ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дидатские экзамены</w:t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sz w:val="24"/>
              </w:rPr>
            </w:pPr>
            <w:r>
              <w:rPr>
                <w:sz w:val="24"/>
              </w:rPr>
              <w:t>1. История и философия науки</w:t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sz w:val="24"/>
              </w:rPr>
            </w:pPr>
            <w:r>
              <w:rPr>
                <w:sz w:val="24"/>
              </w:rPr>
              <w:t>2. Иностранный язык</w:t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абота над диссертаци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Литературный обзор, анализ состояния диссертационной пробл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етодология и экспериментальная работа по выполнению диссертационного иссле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частие в конференции и подготовка к публикации ста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Составление отчета за первый год буч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слушивание результатов работы на кафедре и аттестация на учёном совете факуль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-методическая и педагог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спирант: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 ___________________________</w:t>
      </w:r>
    </w:p>
    <w:p>
      <w:pPr>
        <w:pStyle w:val="Normal"/>
        <w:rPr/>
      </w:pPr>
      <w:r>
        <w:rPr>
          <w:sz w:val="28"/>
        </w:rPr>
        <w:t>Дата заполнения плана ______________________ 20    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ий отчет аспиранта о выполнении диссертации за первый учебный год подготовки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зыв научного руководителя о работе аспиранта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ый руководитель: _______________“ ___ ” ____________ 20 ___ г.</w:t>
      </w:r>
    </w:p>
    <w:p>
      <w:pPr>
        <w:pStyle w:val="Normal"/>
        <w:rPr/>
      </w:pPr>
      <w:r>
        <w:rPr>
          <w:sz w:val="28"/>
        </w:rPr>
        <w:t>Зав. кафедрой _______________“ ___ ” ____________ 20 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Аттестация утверждена на Ученом совете факультета ________________ протокол №_______________</w:t>
      </w:r>
    </w:p>
    <w:p>
      <w:pPr>
        <w:pStyle w:val="Normal"/>
        <w:rPr/>
      </w:pPr>
      <w:r>
        <w:rPr>
          <w:b/>
          <w:sz w:val="28"/>
        </w:rPr>
        <w:t>От “ ___ ” ________________ 20 ___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ТВЕРЖДАЮ: Декан факультета 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2-ого год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и согласовывается с научным руководителем после положительной аттестации за первый учебный год)</w:t>
      </w:r>
    </w:p>
    <w:p>
      <w:pPr>
        <w:pStyle w:val="Normal"/>
        <w:jc w:val="center"/>
        <w:rPr/>
      </w:pPr>
      <w:r>
        <w:rPr>
          <w:b/>
          <w:sz w:val="32"/>
        </w:rPr>
        <w:t>Период подготовки с________          по 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и краткое содерж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 и форма отчетности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Учебная работа в соответствии с образовательной программо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Работа над диссертацией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оре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Экспериме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убликация ста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-методическая и педагогическая работа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спирант: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заполнения плана __________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ий отчет аспиранта о выполнении диссертации за второй учебный год подготовки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зыв научного руководителя о работе аспиранта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ый руководитель: _______________“ ___ ” ____________ 20 ___ г.</w:t>
      </w:r>
    </w:p>
    <w:p>
      <w:pPr>
        <w:pStyle w:val="Normal"/>
        <w:rPr/>
      </w:pPr>
      <w:r>
        <w:rPr>
          <w:sz w:val="28"/>
        </w:rPr>
        <w:t>Зав.кафедрой _______________“ ___ ” ____________ 20 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Аттестация утверждена на Ученом совете факультета ________________ протокол №_______________</w:t>
      </w:r>
    </w:p>
    <w:p>
      <w:pPr>
        <w:pStyle w:val="Normal"/>
        <w:rPr/>
      </w:pPr>
      <w:r>
        <w:rPr>
          <w:b/>
          <w:sz w:val="28"/>
        </w:rPr>
        <w:t>От “ ___ ” ________________ 20 ___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ТВЕРЖДАЮ: Декан факультета 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3-ого год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конце второго года подгот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иод подготовки с  ________ по 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и краткое содерж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 и форма отчетности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Учебная работа в соответствии с образовательной программо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дача кандидатского экзамена по специальной дисциплине по выбранной специальности</w:t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Работа над диссертацией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еоре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Экспериме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формление диссер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ставление автореферата</w:t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Публикация ста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Представление первого варианта диссерт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редзащита на кафед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редставление диссертации в диссертационны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-методическая и педагогическая работа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Аспирант: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заполнения плана ______________________ 20___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ий отчет аспиранта о выполнении диссертации за третий учебный год подготовки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зыв научного руководителя о работе аспиранта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ый руководитель: _______________“ ___ ” ____________ 20 ___ г.</w:t>
      </w:r>
    </w:p>
    <w:p>
      <w:pPr>
        <w:pStyle w:val="Normal"/>
        <w:rPr/>
      </w:pPr>
      <w:r>
        <w:rPr>
          <w:sz w:val="28"/>
        </w:rPr>
        <w:t>Зав.кафедрой _______________“ ___ ” ____________ 20 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Аттестация утверждена на Ученом совете факультета ________________ протокол №_______________</w:t>
      </w:r>
    </w:p>
    <w:p>
      <w:pPr>
        <w:pStyle w:val="Normal"/>
        <w:rPr/>
      </w:pPr>
      <w:r>
        <w:rPr>
          <w:b/>
          <w:sz w:val="28"/>
        </w:rPr>
        <w:t>От “ ___ ” ________________ 20 ___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ТВЕРЖДАЮ: Декан факультета 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ий план 4-ого года подготовки (для заоч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конце третьего года подгот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подготовки с</w:t>
        <w:tab/>
        <w:t>__________по ______________20____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и краткое содерж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 и форма отчетности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Учебная работа в соответствии с образовательной программо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дача кандидатского экзамена по специальной дисциплине по выбранной специальности</w:t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Работа над диссертацией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еоре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Экспериме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формление диссер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ставление автореферата</w:t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Публикация ста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Представление первого варианта диссерт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редзащита на кафед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редставление диссертации в диссертационны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-методическая и педагогическая работа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спирант: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заполнения плана ______________________ 20___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ий отчет аспиранта о выполнении диссертации за четвертый уч. год подготовки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зыв научного руководителя о работе аспиранта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ый руководитель: _______________“ ___ ” ____________ 20 ___ г.</w:t>
      </w:r>
    </w:p>
    <w:p>
      <w:pPr>
        <w:pStyle w:val="Normal"/>
        <w:rPr/>
      </w:pPr>
      <w:r>
        <w:rPr>
          <w:sz w:val="28"/>
        </w:rPr>
        <w:t>Зав.кафедрой _______________“ ___ ” ____________ 20 ___ г.</w:t>
      </w:r>
    </w:p>
    <w:p>
      <w:pPr>
        <w:pStyle w:val="Normal"/>
        <w:rPr/>
      </w:pPr>
      <w:r>
        <w:rPr>
          <w:b/>
          <w:sz w:val="28"/>
        </w:rPr>
        <w:t>Аттестация утверждена на Ученом совете факультета ________________ протокол №_______________</w:t>
      </w:r>
    </w:p>
    <w:p>
      <w:pPr>
        <w:pStyle w:val="Normal"/>
        <w:rPr/>
      </w:pPr>
      <w:r>
        <w:rPr>
          <w:b/>
          <w:sz w:val="28"/>
        </w:rPr>
        <w:t>От “ ___ ” ________________ 20 ___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ТВЕРЖДАЮ: Декан факультета 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И ОБУЧЕНИЯ В АСПИРАНТУ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пирант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ил (представил к защите) кандидатскую диссерт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му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овете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защиты диссертации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Научной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  <w:sz w:val="22"/>
        <w:i w:val="false"/>
        <w:b/>
        <w:szCs w:val="22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 Black" w:hAnsi="Arial Black" w:cs="Arial Black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8:00Z</dcterms:created>
  <dc:creator>имя</dc:creator>
  <dc:description/>
  <cp:keywords/>
  <dc:language>en-US</dc:language>
  <cp:lastModifiedBy>User</cp:lastModifiedBy>
  <cp:lastPrinted>2016-10-31T14:22:00Z</cp:lastPrinted>
  <dcterms:modified xsi:type="dcterms:W3CDTF">2016-10-31T12:24:00Z</dcterms:modified>
  <cp:revision>16</cp:revision>
  <dc:subject/>
  <dc:title>Федеральное агентство по образованию</dc:title>
</cp:coreProperties>
</file>