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 от 17.06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1 Бумага газетная, бумага ручного изготовления и другая немелованная бумага, или картон для графических целей (бумага газетная, блок для записей, стикер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н хром-эрзац, 10 кг в пач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газетная А3, 10 кг в пач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3.06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3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6-18T08:23:00Z</dcterms:modified>
  <cp:revision>7</cp:revision>
  <dc:subject/>
  <dc:title>МИНИСТЕРСТВО СЕЛЬСКОГО ХОЗЯЙСТВА И ПРОДОВОЛЬСТВИЯ</dc:title>
</cp:coreProperties>
</file>