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 от 18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3"/>
        <w:gridCol w:w="3799"/>
        <w:gridCol w:w="1220"/>
        <w:gridCol w:w="1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.19.1 Ремонт другого оборудован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пропановых баллонов и плановая провер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-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4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8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8T07:13:00Z</dcterms:modified>
  <cp:revision>6</cp:revision>
  <dc:subject/>
  <dc:title>МИНИСТЕРСТВО СЕЛЬСКОГО ХОЗЯЙСТВА И ПРОДОВОЛЬСТВИЯ</dc:title>
</cp:coreProperties>
</file>