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 от 02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ROLF</w:t>
            </w:r>
            <w:r>
              <w:rPr/>
              <w:t xml:space="preserve"> 5</w:t>
            </w:r>
            <w:r>
              <w:rPr>
                <w:lang w:val="en-US"/>
              </w:rPr>
              <w:t>W</w:t>
            </w:r>
            <w:r>
              <w:rPr/>
              <w:t>-4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двухтактное СИНТЭК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зина 195/14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2.2 Ремонт и тех. обслуживание машин и оборудование специально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шайб на топливную аппаратуру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  <w:r>
              <w:rPr/>
              <w:t xml:space="preserve"> (ТНВД, ТННД, форсунки, топливные труб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0.2 Аккумуляторы электрические и части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 6СТ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2.3 Части и принадлежности к моторным транспортным средствам Н.В.И.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я опора Чери И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ий тормозной диск Чери И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масляный Део Мат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фра резонатора Чери И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ун-ВАЗ-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ки ручного тормоза Киа Кар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8 </w:t>
            </w: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и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стабилизатора Чери И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лентблок зад. Амортизатора ВАЗ-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мут 25-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1 Газогенераторы, дистеляции и фильтрующие аппар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ый фильтр в бак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топливного фильтра в бак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5.3 </w:t>
            </w:r>
            <w:r>
              <w:rPr>
                <w:color w:val="000000"/>
              </w:rPr>
              <w:t>Части подшипников, зубчатых передач, механических пере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генератора Чери Ио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8.07.2020</w:t>
      </w:r>
    </w:p>
    <w:p>
      <w:pPr>
        <w:pStyle w:val="Normal"/>
        <w:ind w:firstLine="720"/>
        <w:jc w:val="both"/>
        <w:rPr/>
      </w:pPr>
      <w:bookmarkStart w:id="2" w:name="OLE_LINK2"/>
      <w:bookmarkStart w:id="3" w:name="OLE_LINK1"/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03T08:13:00Z</dcterms:modified>
  <cp:revision>16</cp:revision>
  <dc:subject/>
  <dc:title>МИНИСТЕРСТВО СЕЛЬСКОГО ХОЗЯЙСТВА И ПРОДОВОЛЬСТВИЯ</dc:title>
</cp:coreProperties>
</file>