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 от 09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шаровые латунные Д-1/2”, резьба н/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73.3 Инструменты руч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 газовый разводной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юч газовый разводно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5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7-10T06:31:00Z</dcterms:modified>
  <cp:revision>18</cp:revision>
  <dc:subject/>
  <dc:title>МИНИСТЕРСТВО СЕЛЬСКОГО ХОЗЯЙСТВА И ПРОДОВОЛЬСТВИЯ</dc:title>
</cp:coreProperties>
</file>