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7 от 24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94.1 </w:t>
            </w:r>
            <w:r>
              <w:rPr>
                <w:color w:val="000000"/>
              </w:rPr>
              <w:t>Веревки, канаты, шпагат и сеточное полот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т тарпаулин, плотность 110 г/м.кв., размер 4*6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для затенения от солнца, размер 4*10м, 80% зат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30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7-28T08:19:00Z</dcterms:modified>
  <cp:revision>17</cp:revision>
  <dc:subject/>
  <dc:title>МИНИСТЕРСТВО СЕЛЬСКОГО ХОЗЯЙСТВА И ПРОДОВОЛЬСТВИЯ</dc:title>
</cp:coreProperties>
</file>