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8 от 28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1.2 Оборудование электрическое, другое, к моторным транспортным средствам и его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к зажигания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 главного тормозного цилиндра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 рабочих тормозных цилиндров (на 4 колеса)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 главного цилиндра сцепления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 рабочего цилиндра сцепления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комплект бензонасоса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ки генератора с интегральным реле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0.2 Аккумуляторы электрические и части к н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 6СТ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40.1 Лампы накаливания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разрядные электрические; лампы дуг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каливания фары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каливания стоп-сигналов и поворотов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енератора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9.1 Газогенераторы, дистилляции и фильтрующие аппар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масляный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.2 Изделия конструкционные металлические и их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крат гидравлический, г/п -2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7 Изделия из вулканизированной резины, резина твердая; изделия из твердой рез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окладок двигателя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ники клапанов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2.3 Части и принадлежности к моторным транспортным средствам Н.В.И.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шневые кольца УАЗ-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5 Продукты химические разнообра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жидкость ДОТ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3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7-28T10:07:00Z</dcterms:modified>
  <cp:revision>16</cp:revision>
  <dc:subject/>
  <dc:title>МИНИСТЕРСТВО СЕЛЬСКОГО ХОЗЯЙСТВА И ПРОДОВОЛЬСТВИЯ</dc:title>
</cp:coreProperties>
</file>