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7 от 30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ав (шланг) кислородный Д-9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 (шланг) пропановый Д-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ый резак Р-1 «ДОНМЕТ» пропановый (9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проп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шлифовальная машина (болгарка) Д-180 мм, мощностью 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3.91.1 </w:t>
            </w:r>
            <w:r>
              <w:rPr>
                <w:color w:val="000000"/>
              </w:rPr>
              <w:t>Изделия абраз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и отрезные для болгарки Д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5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7-30T12:56:00Z</cp:lastPrinted>
  <dcterms:modified xsi:type="dcterms:W3CDTF">2020-07-31T08:51:00Z</dcterms:modified>
  <cp:revision>11</cp:revision>
  <dc:subject/>
  <dc:title>МИНИСТЕРСТВО СЕЛЬСКОГО ХОЗЯЙСТВА И ПРОДОВОЛЬСТВИЯ</dc:title>
</cp:coreProperties>
</file>