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50 от 31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услуги</w:t>
      </w:r>
      <w:r>
        <w:rPr/>
        <w:t>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14.1 Ремонт и тех. обслуживание другого электрического оборудова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становки автоматической пожарной сигнализации в складах (ангарах) №1,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07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Пользователь</cp:lastModifiedBy>
  <cp:lastPrinted>2020-07-30T09:54:00Z</cp:lastPrinted>
  <dcterms:modified xsi:type="dcterms:W3CDTF">2020-07-31T08:52:00Z</dcterms:modified>
  <cp:revision>11</cp:revision>
  <dc:subject/>
  <dc:title>МИНИСТЕРСТВО СЕЛЬСКОГО ХОЗЯЙСТВА И ПРОДОВОЛЬСТВИЯ</dc:title>
</cp:coreProperties>
</file>