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националь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51 от 31.07.2020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>Государственное образовательное учреждение Луганской Народной Республики «Луганский национальный аграрный университет» 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услуги</w:t>
      </w:r>
      <w:r>
        <w:rPr/>
        <w:t>:</w:t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27"/>
        <w:gridCol w:w="1134"/>
        <w:gridCol w:w="9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,</w:t>
            </w:r>
          </w:p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орудование зданий и сооружений университета установками автоматической пожарной сигнализации с выводом сигнала от приемно-контрольного прибора на пульт централизованного пожарного наблюдения.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август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2:00 07.08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6:29:00Z</dcterms:created>
  <dc:creator>Пользователь</dc:creator>
  <dc:description/>
  <cp:keywords/>
  <dc:language>en-US</dc:language>
  <cp:lastModifiedBy>Пользователь</cp:lastModifiedBy>
  <cp:lastPrinted>2020-07-30T09:54:00Z</cp:lastPrinted>
  <dcterms:modified xsi:type="dcterms:W3CDTF">2020-07-31T08:52:00Z</dcterms:modified>
  <cp:revision>10</cp:revision>
  <dc:subject/>
  <dc:title>МИНИСТЕРСТВО СЕЛЬСКОГО ХОЗЯЙСТВА И ПРОДОВОЛЬСТВИЯ</dc:title>
</cp:coreProperties>
</file>