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2 от 31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7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обработки огнезащитным составом деревянных конструкций объектов университета. Площадь объектов, имеющих деревянные конструкции, подлежащие обработке огнезащитным составом составляет-5750 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7-30T09:54:00Z</cp:lastPrinted>
  <dcterms:modified xsi:type="dcterms:W3CDTF">2020-07-31T08:52:00Z</dcterms:modified>
  <cp:revision>9</cp:revision>
  <dc:subject/>
  <dc:title>МИНИСТЕРСТВО СЕЛЬСКОГО ХОЗЯЙСТВА И ПРОДОВОЛЬСТВИЯ</dc:title>
</cp:coreProperties>
</file>