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61 от 06.08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Луганской Народной Республики «Луганский националь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4532"/>
        <w:gridCol w:w="1134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19.3 Трубы, трубки и шланги из вулканизированной резин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ав (шланг) кислородный Д-9 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ав (шланг) пропановый Д-9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11.2 </w:t>
            </w:r>
            <w:r>
              <w:rPr>
                <w:color w:val="000000"/>
              </w:rPr>
              <w:t>Изделия конструкционные металлические и их част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вый резак Р-1 «ДОНМЕТ» пропановый (9/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уктор кислор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уктор пропан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73.3 </w:t>
            </w:r>
            <w:r>
              <w:rPr>
                <w:color w:val="000000"/>
              </w:rPr>
              <w:t>Инструменты ручные, други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ошлифовальная машина (болгарка) Д-180 мм, мощностью 2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3.91.1 </w:t>
            </w:r>
            <w:r>
              <w:rPr>
                <w:color w:val="000000"/>
              </w:rPr>
              <w:t>Изделия абразив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и отрезные для болгарки Д-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вгуст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2:00 12.08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 xml:space="preserve">по конкурсным торгам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29:00Z</dcterms:created>
  <dc:creator>Пользователь</dc:creator>
  <dc:description/>
  <cp:keywords/>
  <dc:language>en-US</dc:language>
  <cp:lastModifiedBy>user</cp:lastModifiedBy>
  <cp:lastPrinted>2020-07-30T12:56:00Z</cp:lastPrinted>
  <dcterms:modified xsi:type="dcterms:W3CDTF">2020-08-06T12:07:00Z</dcterms:modified>
  <cp:revision>12</cp:revision>
  <dc:subject/>
  <dc:title>МИНИСТЕРСТВО СЕЛЬСКОГО ХОЗЯЙСТВА И ПРОДОВОЛЬСТВИЯ</dc:title>
</cp:coreProperties>
</file>