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3 от 0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51.1 </w:t>
            </w:r>
            <w:r>
              <w:rPr>
                <w:color w:val="000000"/>
              </w:rPr>
              <w:t>Це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 пр-ва Новороссийск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.2 </w:t>
            </w:r>
            <w:r>
              <w:rPr/>
              <w:t>Известняк и ги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 смесь для плиточных работ Церезит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ель зубчатый * 1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1 Краски и лаки на основе пол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водно-дисперсная для нару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аль ПФ б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аль ПФ си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ционные пластиковые решетки 300*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24.1 Обо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 виниловые *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2 Трубы, трубки, шланги и фитинги к ним пластмасс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ы пластиковые водосточные </w:t>
            </w:r>
            <w:r>
              <w:rPr>
                <w:lang w:val="en-US"/>
              </w:rPr>
              <w:t>d100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ки наклад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и наве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4 Пластины, листы, пленка, фольга и лента с пластмассы,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нтус нап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загл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уголки наруж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уголки внутрен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соеди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самоклеющаяся кромка 21мм*0,4мм оль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е панели 6м*250мм*8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угловой пластиковый для пластиковых пан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4.1 Углеводные и их производ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а монтажная 7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9.1 Изделия металлические для ванной и кух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ожки стыковочные прямолинейные 0,9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жки стыковочные прямолинейные 2,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2.1 К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КС нап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6.21.1 Фанера клееная, фанерные панели и подобные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слоистой древесины; плиты древесностружечные и подобные плиты из древесины и других одеревеневших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ДСП ламинированная2750*1830*16 оль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 Древесина, распиленная или расколотая вдоль, разделенная на слои или лущеные, толщиной более 6 мм; шпалы деревянные железнодорожных или трамвайных путей, непропи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необрезная длина 6м 150*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 Стекло листовое сформировано и обработ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изол П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99.1 Битум и асфальт природные; асфальтиты и асфальтовые по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ймер битумный 18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3.31.1 Плитка и плитка керам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керамическая 23*33 наст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керамическая 33*33 нап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3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по конкурсным торгам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8-06T12:08:00Z</dcterms:modified>
  <cp:revision>10</cp:revision>
  <dc:subject/>
  <dc:title>МИНИСТЕРСТВО СЕЛЬСКОГО ХОЗЯЙСТВА И ПРОДОВОЛЬСТВИЯ</dc:title>
</cp:coreProperties>
</file>