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4 от 06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2.3 Части и принадлежности к моторным транспортным средствам Н.В.И.У.(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тормозной передний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тормозной задний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главного цилиндра сцепления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2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о конкурсным торгам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09:54:00Z</cp:lastPrinted>
  <dcterms:modified xsi:type="dcterms:W3CDTF">2020-08-07T11:01:00Z</dcterms:modified>
  <cp:revision>11</cp:revision>
  <dc:subject/>
  <dc:title>МИНИСТЕРСТВО СЕЛЬСКОГО ХОЗЯЙСТВА И ПРОДОВОЛЬСТВИЯ</dc:title>
</cp:coreProperties>
</file>