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9 от 11.08.2020 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</w:t>
      </w:r>
      <w:r>
        <w:rPr/>
        <w:t>проводит мониторинг ценовой информации для предоставления услу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09.1 </w:t>
            </w:r>
            <w:r>
              <w:rPr>
                <w:color w:val="000000"/>
              </w:rPr>
              <w:t>Услуги индивидуа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пецтехники (автокран, грузовая платформа) для демонтажа, транспортировки и монтажа емкости объемом 6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7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0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8-11T08:09:00Z</dcterms:modified>
  <cp:revision>8</cp:revision>
  <dc:subject/>
  <dc:title>МИНИСТЕРСТВО СЕЛЬСКОГО ХОЗЯЙСТВА И ПРОДОВОЛЬСТВИЯ</dc:title>
</cp:coreProperties>
</file>