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72 от 12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40.2 Лампы и светильни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адной потолочный светильник типа НПП-100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90.1 Оборудование электрическое, прочее, и его част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епсельная розетка с предохранительной крыш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8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Пользователь</cp:lastModifiedBy>
  <cp:lastPrinted>2020-08-12T14:15:00Z</cp:lastPrinted>
  <dcterms:modified xsi:type="dcterms:W3CDTF">2020-08-12T11:18:00Z</dcterms:modified>
  <cp:revision>13</cp:revision>
  <dc:subject/>
  <dc:title>МИНИСТЕРСТВО СЕЛЬСКОГО ХОЗЯЙСТВА И ПРОДОВОЛЬСТВИЯ</dc:title>
</cp:coreProperties>
</file>