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4 от 13.08.2020 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</w:t>
      </w:r>
      <w:r>
        <w:rPr/>
        <w:t>проводит мониторинг ценовой информации для предоставления услуг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.09.1 </w:t>
            </w:r>
            <w:r>
              <w:rPr>
                <w:color w:val="000000"/>
              </w:rPr>
              <w:t>Услуги индивидуаль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уги погрузчика (объем ковша -не менее 1м3, расход топлива- не более 20л/ч) по очистке площадки от навоз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услуги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услуги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0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0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8-13T11:33:00Z</dcterms:modified>
  <cp:revision>9</cp:revision>
  <dc:subject/>
  <dc:title>МИНИСТЕРСТВО СЕЛЬСКОГО ХОЗЯЙСТВА И ПРОДОВОЛЬСТВИЯ</dc:title>
</cp:coreProperties>
</file>