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8 от 18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.2 Изделия конструкционные металлические и их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овой багет из алюминиевого профиля белого цвета (длина 3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-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6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8-18T08:15:00Z</dcterms:modified>
  <cp:revision>8</cp:revision>
  <dc:subject/>
  <dc:title>МИНИСТЕРСТВО СЕЛЬСКОГО ХОЗЯЙСТВА И ПРОДОВОЛЬСТВИЯ</dc:title>
</cp:coreProperties>
</file>