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81 от 24.08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42.1 Изделия санитарно-технические, керамическ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таз-компакт с косым выпуском в комплекте (чаша, бачок, сиденье, система смыва, крепление) с верхним подводом во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4.2 Части кранов, клапанов и подобных издел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гибкий водопроводный (внутр. резьба ½” 60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59.5 Продукты химические разнообраз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метик сантехнический универсальный 0,4 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23.31.1 Плитка и плитка керамиче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итка керамическая половая 30*30 (темно-синя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итка керамическая стеновая 20*25 (светл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.11.2 </w:t>
            </w:r>
            <w:r>
              <w:rPr/>
              <w:t>Известняк и гип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й для плитки керамиче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1.4 Пластины, листы, пленка, фольга и лента с пластмассы, друг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омка торцевая, мебельная для ДСП </w:t>
            </w:r>
            <w:r>
              <w:rPr>
                <w:lang w:val="en-US"/>
              </w:rPr>
              <w:t>S</w:t>
            </w:r>
            <w:r>
              <w:rPr/>
              <w:t xml:space="preserve">-15 мм (темно-коричнев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11.2 Изделия конструкционные металлические и их ч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ка дверная, без функционала (желтый цв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тель для туалетной бумаги (желтый цв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20.1 Трубы, трубки, полые профили, бесшовные, из ста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ингалет оконный (желтый цв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-сен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8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 xml:space="preserve">по конкурсным торгам                                                                              Шульженко Л.Е.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0Z</dcterms:created>
  <dc:creator>Пользователь</dc:creator>
  <dc:description/>
  <cp:keywords/>
  <dc:language>en-US</dc:language>
  <cp:lastModifiedBy>user</cp:lastModifiedBy>
  <cp:lastPrinted>2020-08-24T14:03:00Z</cp:lastPrinted>
  <dcterms:modified xsi:type="dcterms:W3CDTF">2020-08-24T11:03:00Z</dcterms:modified>
  <cp:revision>16</cp:revision>
  <dc:subject/>
  <dc:title>МИНИСТЕРСТВО СЕЛЬСКОГО ХОЗЯЙСТВА И ПРОДОВОЛЬСТВИЯ</dc:title>
</cp:coreProperties>
</file>