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82 от 24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9.3 Трубы, трубки и шланги из вулканизированной резин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ав (шланг) кислородный Д-9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ав (шланг) пропановый Д-9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1.2 </w:t>
            </w:r>
            <w:r>
              <w:rPr>
                <w:color w:val="000000"/>
              </w:rPr>
              <w:t>Изделия конструкционные металлические и их час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ый резак Р-1 «ДОНМЕТ» пропановый (9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ктор кисл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ктор пропа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73.3 </w:t>
            </w:r>
            <w:r>
              <w:rPr>
                <w:color w:val="000000"/>
              </w:rPr>
              <w:t>Инструменты ручные, друг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шлифовальная машина (болгарка) Д-180 мм, мощностью 2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3.91.1 </w:t>
            </w:r>
            <w:r>
              <w:rPr>
                <w:color w:val="000000"/>
              </w:rPr>
              <w:t>Изделия абрази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и отрезные для болгарки Д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8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 xml:space="preserve">по конкурсным торгам                                                                          Шульженко Л.Е.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Пользователь</cp:lastModifiedBy>
  <cp:lastPrinted>2020-08-10T12:28:00Z</cp:lastPrinted>
  <dcterms:modified xsi:type="dcterms:W3CDTF">2020-08-24T10:30:00Z</dcterms:modified>
  <cp:revision>14</cp:revision>
  <dc:subject/>
  <dc:title>МИНИСТЕРСТВО СЕЛЬСКОГО ХОЗЯЙСТВА И ПРОДОВОЛЬСТВИЯ</dc:title>
</cp:coreProperties>
</file>