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04 от 14.09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14.1 Краны, вентили, клапаны и подобные изделия к трубам, котлам, резервуарам, цистернам и подобных издел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Обратный клапан Д-50 фланцевый из нержавеющей стали в вертикальном исполн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8.09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1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09-14T05:39:00Z</dcterms:modified>
  <cp:revision>16</cp:revision>
  <dc:subject/>
  <dc:title>МИНИСТЕРСТВО СЕЛЬСКОГО ХОЗЯЙСТВА И ПРОДОВОЛЬСТВИЯ</dc:title>
</cp:coreProperties>
</file>