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7 от 14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2.1 Стекло листовое сформировано и обработа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итель для труб (мерилон), Д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итель для труб (мерилон), Д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8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9-14T13:22:00Z</dcterms:modified>
  <cp:revision>14</cp:revision>
  <dc:subject/>
  <dc:title>МИНИСТЕРСТВО СЕЛЬСКОГО ХОЗЯЙСТВА И ПРОДОВОЛЬСТВИЯ</dc:title>
</cp:coreProperties>
</file>