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8 от 15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5.59.1 </w:t>
            </w: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верки знаний(переаттестация) специалистов ГОУ ВО ЛНР ЛГАУ по программе слесарь по ремонту котельного оборудования и пылеприготовительных цех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1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9-15T05:17:00Z</dcterms:modified>
  <cp:revision>10</cp:revision>
  <dc:subject/>
  <dc:title>МИНИСТЕРСТВО СЕЛЬСКОГО ХОЗЯЙСТВА И ПРОДОВОЛЬСТВИЯ</dc:title>
</cp:coreProperties>
</file>