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3 от 28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ки знаний(переаттестация) специалистов ГОУ ВО ЛНР ЛГАУ по программе слесарь по ремонту котельного оборудования и пылеприготовительных це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28T05:58:00Z</dcterms:modified>
  <cp:revision>12</cp:revision>
  <dc:subject/>
  <dc:title>МИНИСТЕРСТВО СЕЛЬСКОГО ХОЗЯЙСТВА И ПРОДОВОЛЬСТВИЯ</dc:title>
</cp:coreProperties>
</file>