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7 от 18.08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99.1 </w:t>
            </w:r>
            <w:r>
              <w:rPr>
                <w:color w:val="000000"/>
              </w:rPr>
              <w:t>Уборы головные защитные, ручки для письма и карандаши, доски, штемпели для датировки, опечатывания и нумерации; ленты к печатным машинам, штемпельные подушеч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ь круглая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мп (55 мм*2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мп (60 мм*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мп (70 мм*25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мп (70 мм*2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мп (70 мм*1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мп (45 мм*18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стка для печати круглой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стка для  штампа (55 мм*2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стка для  штампа (60 мм*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стка для  штампа (70 мм*25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стка для  штампа (70 мм*2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стка для  штампа (70 мм*1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стка для  штампа (47 мм*18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-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4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8-12T14:15:00Z</cp:lastPrinted>
  <dcterms:modified xsi:type="dcterms:W3CDTF">2020-09-10T11:55:00Z</dcterms:modified>
  <cp:revision>21</cp:revision>
  <dc:subject/>
  <dc:title>МИНИСТЕРСТВО СЕЛЬСКОГО ХОЗЯЙСТВА И ПРОДОВОЛЬСТВИЯ</dc:title>
</cp:coreProperties>
</file>