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80 от 24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51.1 </w:t>
            </w:r>
            <w:r>
              <w:rPr>
                <w:color w:val="000000"/>
              </w:rPr>
              <w:t>Цем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мент пр-ва Новороссийск или эквивал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11.2 </w:t>
            </w:r>
            <w:r>
              <w:rPr/>
              <w:t>Известняк и гип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я смесь для плиточных работ Церезит или эквивал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73.1 Инструменты ручные для использования в сельском хозяйстве, садоводстве или лесном хозяй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тель зубчатый * 10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30.1 Краски и лаки на основе полиме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 водно-дисперсная для наруж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аль ПФ бел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аль ПФ си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9.2 Изделия пластмассов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иляционные пластиковые решетки 300*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24.1 Обо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и виниловые *1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1.2 Трубы, трубки, шланги и фитинги к ним пластмассо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ы пластиковые водосточные </w:t>
            </w:r>
            <w:r>
              <w:rPr>
                <w:lang w:val="en-US"/>
              </w:rPr>
              <w:t>d</w:t>
            </w:r>
            <w:r>
              <w:rPr/>
              <w:t>100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2.1 Замки и засов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ки наклад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ки навес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1.4 Пластины, листы, пленка, фольга и лента с пластмассы, друг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нтус нап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рнитура к плинтусам(заглуш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рнитура к плинтусам(уголки наружн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рнитура к плинтусам(уголки внутрен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рнитура к плинтусам(соедин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ная самоклеющаяся кромка 21мм*0,4мм оль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ковые панели 6м*250мм*8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угловой пластиковый для пластиковых пан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4.1 Углеводные и их производ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а монтажная 70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9.1 Изделия металлические для ванной и кух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ожки стыковочные прямолинейные 0,9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жки стыковочные прямолинейные 2,7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2.1 К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 КС нап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6.21.1 Фанера клееная, фанерные панели и подобные издел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слоистой древесины; плиты древесностружечные и подобные плиты из древесины и других одеревеневших матери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а ДСП ламинированная2750*1830*16 оль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 Древесина, распиленная или расколотая вдоль, разделенная на слои или лущеные, толщиной более 6 мм; шпалы деревянные железнодорожных или трамвайных путей, непропит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необрезная длина 6м 150*5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 Стекло листовое сформировано и обработа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изол П или эквивал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99.1 Битум и асфальт природные; асфальтиты и асфальтовые пор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ймер битумный 18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3.31.1 Плитка и плитка керамиче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ка керамическая 20*30 наст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ка керамическая 33*33 нап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-сен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8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 xml:space="preserve">по конкурсным торгам                                                                              Шульженко Л.Е.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08-24T11:38:00Z</cp:lastPrinted>
  <dcterms:modified xsi:type="dcterms:W3CDTF">2020-09-17T10:53:00Z</dcterms:modified>
  <cp:revision>17</cp:revision>
  <dc:subject/>
  <dc:title>МИНИСТЕРСТВО СЕЛЬСКОГО ХОЗЯЙСТВА И ПРОДОВОЛЬСТВИЯ</dc:title>
</cp:coreProperties>
</file>