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87 от 28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2.7 Бумага и картон обработ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Снегурочка 80 гр. А4 500 лист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Снегурочка 80 гр. А3 500 лист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2.1 Бумага газетная, бумага ручного изготовления и другая немелованная бумага, или картон для графических ц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резанная газетная А3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н резаный хром-эрзац А3 Н-0,32, 235 гр/м.кв.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3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6:00Z</dcterms:created>
  <dc:creator>Пользователь</dc:creator>
  <dc:description/>
  <dc:language>en-US</dc:language>
  <cp:lastModifiedBy>IQAR</cp:lastModifiedBy>
  <cp:lastPrinted>2020-06-12T08:42:00Z</cp:lastPrinted>
  <dcterms:modified xsi:type="dcterms:W3CDTF">2020-09-03T11:36:00Z</dcterms:modified>
  <cp:revision>2</cp:revision>
  <dc:subject/>
  <dc:title>МИНИСТЕРСТВО СЕЛЬСКОГО ХОЗЯЙСТВА И ПРОДОВОЛЬСТВИЯ</dc:title>
</cp:coreProperties>
</file>