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4 от 09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827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0.1 Краски и лаки на основе полим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водно-дисперсная для наруж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аль ПФ си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ционные пластиковые решетки 340*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.4 Пластины, листы, пленка, фольга и лента с пластмассы, друг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нтус нап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заглуш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уголки наруж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уголки внутрен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соедин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ая самоклеющаяся кромка 21мм*0,4мм оль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9.1 Изделия металлические для ванной и кух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ожки стыковочные прямолинейные 0,9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6.21.1 Фанера клееная, фанерные панели и подобные 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слоистой древесины; плиты древесностружечные и подобные плиты из древесины и других одеревеневш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а ДСП ламинированная2750*1830*16 оль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 Древесина, распиленная или расколотая вдоль, разделенная на слои или лущеные, толщиной более 6 мм; шпалы деревянные железнодорожных или трамвайных путей, непропит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необрезная длина 6м 150*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3.31.1 Плитка и плитка керам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керамическая 33*33 нап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Заместитель председателя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    Худолей А.В.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9-09T09:08:00Z</cp:lastPrinted>
  <dcterms:modified xsi:type="dcterms:W3CDTF">2020-09-09T06:10:00Z</dcterms:modified>
  <cp:revision>17</cp:revision>
  <dc:subject/>
  <dc:title>МИНИСТЕРСТВО СЕЛЬСКОГО ХОЗЯЙСТВА И ПРОДОВОЛЬСТВИЯ</dc:title>
</cp:coreProperties>
</file>