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1 от 16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ки на тормозные колодки передние для автомобиля ЗИЛ ММЗ-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ки на тормозные колодки задние для автомобиля ЗИЛ ММЗ-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щотки тормозные задние для автомобиля ЗИЛ ММЗ-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0.1 Лампы накаливания и газоразрядные электрические; лампы дуг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очка безцоко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очка 2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ая жидкость 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; масла смаз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Rolf</w:t>
            </w:r>
            <w:r>
              <w:rPr/>
              <w:t xml:space="preserve"> 5</w:t>
            </w:r>
            <w:r>
              <w:rPr>
                <w:lang w:val="en-US"/>
              </w:rPr>
              <w:t>w</w:t>
            </w:r>
            <w:r>
              <w:rPr/>
              <w:t>-30 или эквивалент 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2-тактное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09T09:41:00Z</dcterms:modified>
  <cp:revision>11</cp:revision>
  <dc:subject/>
  <dc:title>МИНИСТЕРСТВО СЕЛЬСКОГО ХОЗЯЙСТВА И ПРОДОВОЛЬСТВИЯ</dc:title>
</cp:coreProperties>
</file>