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12 от 16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3828"/>
        <w:gridCol w:w="708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93.1 Соль и чистый хлорид натрия, вода морская и солевые раство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рия хлорид (соль) первого или высшего качества для водоподготовки котель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0-08T09:59:00Z</dcterms:modified>
  <cp:revision>11</cp:revision>
  <dc:subject/>
  <dc:title>МИНИСТЕРСТВО СЕЛЬСКОГО ХОЗЯЙСТВА И ПРОДОВОЛЬСТВИЯ</dc:title>
</cp:coreProperties>
</file>