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22 от 28.09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32.3 Части и принадлежности к моторным транспортным средствам Н.В.И.У.(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 боковое, правое Г-3302, 17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мпы накаливания и газоразрядные электрические; лампы дугов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12-21-5, габаритов, 2-ко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12-5, габари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Лампа 12</w:t>
            </w:r>
            <w:r>
              <w:rPr>
                <w:lang w:val="en-US"/>
              </w:rPr>
              <w:t>v</w:t>
            </w:r>
            <w:r>
              <w:rPr/>
              <w:t>салона, 10W, 36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30.9 Части машин и оборудования для сельского хозяйства; работы субподрядные как часть производства для сельского и лесного хозяй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 ГБЦ УМЗ-417 с гер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29.8 Части других машин и оборудования общего назна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уктор стартера 93.3708 406 д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ча зажигания 402 дв. А14ДВР с резь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40.2 Лампы и светиль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арь осв. Номера 15.3717-10 Г-3302*</w:t>
            </w:r>
            <w:r>
              <w:rPr>
                <w:lang w:val="en-US"/>
              </w:rPr>
              <w:t>R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94.1 Изделия крепежные, изделия винтонарез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ут 10-16 (9мм), СТ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9.3 Трубы, трубки и шланги из вулканизированной рез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ланг </w:t>
            </w:r>
            <w:r>
              <w:rPr>
                <w:lang w:val="en-US"/>
              </w:rPr>
              <w:t>d8</w:t>
            </w:r>
            <w:r>
              <w:rPr/>
              <w:t>мм, маслобензостойкий, впт1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ланг </w:t>
            </w:r>
            <w:r>
              <w:rPr>
                <w:lang w:val="en-US"/>
              </w:rPr>
              <w:t>d</w:t>
            </w:r>
            <w:r>
              <w:rPr/>
              <w:t xml:space="preserve"> 10мм, маслобензостойкий, 1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9.7 Изделия из вулканизированной резины, резина твердая; изделия из твердой рез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альник хв. 42*68*15,5, </w:t>
            </w:r>
            <w:r>
              <w:rPr>
                <w:lang w:val="en-US"/>
              </w:rPr>
              <w:t>NBR UA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тка с/очист 500*20” б/ка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29.1 Газогенераторы, дистеляции и фильтрующие аппара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</w:rPr>
              <w:t xml:space="preserve">ФИЛЬТР МАСЛА ВАЗ-21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2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08-10T12:30:00Z</cp:lastPrinted>
  <dcterms:modified xsi:type="dcterms:W3CDTF">2020-10-07T12:52:00Z</dcterms:modified>
  <cp:revision>28</cp:revision>
  <dc:subject/>
  <dc:title>МИНИСТЕРСТВО СЕЛЬСКОГО ХОЗЯЙСТВА И ПРОДОВОЛЬСТВИЯ</dc:title>
</cp:coreProperties>
</file>