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0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4961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2 Изделия конструкционные металлические и их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омост типа «Дуэт» передвижной, из алюминиевой трубы, рабочей площадкой 1,9*0,6м, высотой секции-1,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шка тура передвижная из алюминиевой трубы, размер рабочей площадки-1,2*0,7м, размеры секции 1,5*0,7м, максимальная высота по ограждению-6,2м, максимальная высота по настилу-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05T06:55:00Z</dcterms:modified>
  <cp:revision>5</cp:revision>
  <dc:subject/>
  <dc:title>МИНИСТЕРСТВО СЕЛЬСКОГО ХОЗЯЙСТВА И ПРОДОВОЛЬСТВИЯ</dc:title>
</cp:coreProperties>
</file>