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1 от 05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4961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73.3 </w:t>
            </w:r>
            <w:r>
              <w:rPr>
                <w:color w:val="000000"/>
              </w:rPr>
              <w:t>Инструменты ручные, друг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раскопульт для побелки СО-20Б корпус металлический, поршнев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Ножовка ручная пасовочная по дереву 3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Набор концевых фрез для ручного фрезера по дереву 12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Развертка </w:t>
            </w:r>
            <w:r>
              <w:rPr>
                <w:lang w:val="en-US"/>
              </w:rPr>
              <w:t>d</w:t>
            </w:r>
            <w:r>
              <w:rPr/>
              <w:t xml:space="preserve"> концевика 8мм, </w:t>
            </w:r>
            <w:r>
              <w:rPr>
                <w:lang w:val="en-US"/>
              </w:rPr>
              <w:t>L</w:t>
            </w:r>
            <w:r>
              <w:rPr/>
              <w:t xml:space="preserve"> 80-1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Отвертки крестовые с магнитным наконечником </w:t>
            </w:r>
            <w:r>
              <w:rPr>
                <w:lang w:val="en-US"/>
              </w:rPr>
              <w:t>d</w:t>
            </w:r>
            <w:r>
              <w:rPr/>
              <w:t xml:space="preserve"> 5-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аспылитель пневматический РП-0001/2,0 – емкостью 2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1.1 Метлы и ще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алик меховой под ручку 48*180 диаметр ручки 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алик велюр под ручку 48*180 диаметр ручки 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Шпатель плиточный – 300мм с зубьями 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ерка пластмассовая с губкой 135*2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ерка полиуретановая 120*2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ерка полиуретановая облегченная 110*6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ерка нержавеющая металлическая 130*5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3.1 Изделия канцелярские, бумаж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Ножницы для резки о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2 Пилки ручные, полотна к любым пил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Диск пильный поперечного пиления </w:t>
            </w:r>
            <w:r>
              <w:rPr>
                <w:lang w:val="en-US"/>
              </w:rPr>
              <w:t>d</w:t>
            </w:r>
            <w:r>
              <w:rPr/>
              <w:t xml:space="preserve"> внутренний 32мм, </w:t>
            </w:r>
            <w:r>
              <w:rPr>
                <w:lang w:val="en-US"/>
              </w:rPr>
              <w:t>d</w:t>
            </w:r>
            <w:r>
              <w:rPr/>
              <w:t xml:space="preserve"> наружный 2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9.1 Средства и оборудование транспортное, друг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Тачка садово-строительная двухколесная уси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3 Одежда рабочая, друг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Перчатки х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2.19.6 Предметы одежды и аксессуары одежды из вулканизированной рез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Перчатки резиновые размер </w:t>
            </w:r>
            <w:r>
              <w:rPr>
                <w:lang w:val="en-US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.99.1 Изделия минеральные, неметаллические, друг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Лента оградительная сигнальная красно-белая 2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1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05T07:27:00Z</dcterms:modified>
  <cp:revision>6</cp:revision>
  <dc:subject/>
  <dc:title>МИНИСТЕРСТВО СЕЛЬСКОГО ХОЗЯЙСТВА И ПРОДОВОЛЬСТВИЯ</dc:title>
</cp:coreProperties>
</file>