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8 от 12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67"/>
        <w:gridCol w:w="3867"/>
        <w:gridCol w:w="1237"/>
        <w:gridCol w:w="10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1.3 Средства моющие и средства для чист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осепт или эквивалент 1л с дозато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осепт или эквивалент для долива в емкости с дозато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ные таблетки или эквивалент 1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06T09:22:00Z</cp:lastPrinted>
  <dcterms:modified xsi:type="dcterms:W3CDTF">2020-10-16T10:59:00Z</dcterms:modified>
  <cp:revision>16</cp:revision>
  <dc:subject/>
  <dc:title>МИНИСТЕРСТВО СЕЛЬСКОГО ХОЗЯЙСТВА И ПРОДОВОЛЬСТВИЯ</dc:title>
</cp:coreProperties>
</file>