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/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42 от 14.10.2020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3827"/>
        <w:gridCol w:w="851"/>
        <w:gridCol w:w="11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99.1 </w:t>
            </w:r>
            <w:r>
              <w:rPr>
                <w:color w:val="000000"/>
              </w:rPr>
              <w:t>Уборы головные защитные, ручки для письма и карандаши, доски, штемпели для датировки, опечатывания и нумерации; ленты к печатным машинам, штемпельные подушеч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мп (76 мм*37 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стка для  штампа (76 мм*37 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0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user</cp:lastModifiedBy>
  <cp:lastPrinted>2020-10-14T12:49:00Z</cp:lastPrinted>
  <dcterms:modified xsi:type="dcterms:W3CDTF">2020-10-14T09:49:00Z</dcterms:modified>
  <cp:revision>23</cp:revision>
  <dc:subject/>
  <dc:title>МИНИСТЕРСТВО СЕЛЬСКОГО ХОЗЯЙСТВА И ПРОДОВОЛЬСТВИЯ</dc:title>
</cp:coreProperties>
</file>