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5 от 16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2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9.1</w:t>
              <w:tab/>
              <w:t xml:space="preserve">Услуги индивидуальные, друг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Услуги по приему отходов, с целью их дальнейшего уничтожения и обезвреживания (утилизация голов малого рогатого ск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20T10:51:00Z</dcterms:modified>
  <cp:revision>38</cp:revision>
  <dc:subject/>
  <dc:title>МИНИСТЕРСТВО СЕЛЬСКОГО ХОЗЯЙСТВА И ПРОДОВОЛЬСТВИЯ</dc:title>
</cp:coreProperties>
</file>