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4 от 23.10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.6</w:t>
            </w:r>
            <w:r>
              <w:rPr>
                <w:color w:val="000000"/>
              </w:rPr>
              <w:t xml:space="preserve"> Инструменты и приборы измерительные, контрольные и испытательн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чик протока для котла ВПМ Колви -192-ДН с последующей устан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чик перегрева для котла ВПМ Колви -192-ДН с последующей устан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</w:t>
            </w:r>
            <w:r>
              <w:rPr>
                <w:color w:val="000000"/>
              </w:rPr>
              <w:t xml:space="preserve"> Изделия конструкционные металлические и их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изатор газа для котла ВПМ Колви -192-ДН с последующей устан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30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Зарплата</cp:lastModifiedBy>
  <cp:lastPrinted>2020-08-12T14:15:00Z</cp:lastPrinted>
  <dcterms:modified xsi:type="dcterms:W3CDTF">2020-10-23T10:54:00Z</dcterms:modified>
  <cp:revision>20</cp:revision>
  <dc:subject/>
  <dc:title>МИНИСТЕРСТВО СЕЛЬСКОГО ХОЗЯЙСТВА И ПРОДОВОЛЬСТВИЯ</dc:title>
</cp:coreProperties>
</file>