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1 от 29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09.1 Услуги индивидуа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октевой вышки. Время работы - 6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5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  <w:r>
        <w:rPr>
          <w:b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29T12:49:00Z</dcterms:modified>
  <cp:revision>48</cp:revision>
  <dc:subject/>
  <dc:title>МИНИСТЕРСТВО СЕЛЬСКОГО ХОЗЯЙСТВА И ПРОДОВОЛЬСТВИЯ</dc:title>
</cp:coreProperties>
</file>