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ОБРАЗЦЫ ОФОРМЛЕНИЯ ДОКУМЕНТОВ</w:t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  <w:r>
        <w:br w:type="page"/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0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ind w:right="424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 руководителя, наименование вуз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424" w:hanging="0"/>
              <w:jc w:val="center"/>
              <w:rPr/>
            </w:pPr>
            <w:r>
              <w:rPr>
                <w:vertAlign w:val="superscript"/>
              </w:rPr>
              <w:t>(Фамилия и инициалы  руководителя вуза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 полностью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чёная степень, учёное звание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место основной работы, должность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оживающего(ей) по адресу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контактный(е) телефон(ы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0"/>
        <w:ind w:firstLine="567"/>
        <w:rPr>
          <w:sz w:val="26"/>
          <w:szCs w:val="26"/>
        </w:rPr>
      </w:pPr>
      <w:r>
        <w:rPr>
          <w:sz w:val="26"/>
          <w:szCs w:val="26"/>
        </w:rPr>
        <w:t>Прошу допустить меня к участию в конкурсном отборе на замещение должности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0"/>
        <w:ind w:firstLine="567"/>
        <w:jc w:val="center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наименование должности и кафедры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0"/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0"/>
        <w:rPr/>
      </w:pPr>
      <w:r>
        <w:rPr>
          <w:sz w:val="26"/>
          <w:szCs w:val="26"/>
        </w:rPr>
        <w:t xml:space="preserve">объявленном на официальном сайте </w:t>
      </w:r>
      <w:r>
        <w:rPr/>
        <w:t xml:space="preserve">ГОУ ВО ЛНР ЛГАУ </w:t>
      </w:r>
      <w:r>
        <w:rPr>
          <w:sz w:val="26"/>
          <w:szCs w:val="26"/>
        </w:rPr>
        <w:t>от  «___» ______ 20__ 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0"/>
        <w:ind w:firstLine="567"/>
        <w:rPr>
          <w:sz w:val="26"/>
          <w:szCs w:val="26"/>
        </w:rPr>
      </w:pPr>
      <w:r>
        <w:rPr>
          <w:sz w:val="26"/>
          <w:szCs w:val="26"/>
        </w:rPr>
        <w:t>К заявлению прилагае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20" w:before="0" w:after="0"/>
        <w:ind w:firstLine="567"/>
        <w:jc w:val="both"/>
        <w:rPr/>
      </w:pPr>
      <w:r>
        <w:rPr>
          <w:sz w:val="20"/>
          <w:szCs w:val="20"/>
        </w:rPr>
        <w:t>1. Список учебных изданий и научных трудов на ___ листах.</w:t>
      </w:r>
    </w:p>
    <w:p>
      <w:pPr>
        <w:pStyle w:val="Style19"/>
        <w:tabs>
          <w:tab w:val="clear" w:pos="708"/>
          <w:tab w:val="left" w:pos="1134" w:leader="none"/>
        </w:tabs>
        <w:spacing w:lineRule="auto" w:line="220" w:before="0" w:after="0"/>
        <w:ind w:firstLine="567"/>
        <w:jc w:val="both"/>
        <w:rPr/>
      </w:pPr>
      <w:r>
        <w:rPr>
          <w:sz w:val="20"/>
          <w:szCs w:val="20"/>
        </w:rPr>
        <w:t>2. Отчет о проделанной работе за период с ____________по___________ на ___ листах*.</w:t>
      </w:r>
    </w:p>
    <w:p>
      <w:pPr>
        <w:pStyle w:val="Style19"/>
        <w:tabs>
          <w:tab w:val="clear" w:pos="708"/>
          <w:tab w:val="left" w:pos="1134" w:leader="none"/>
        </w:tabs>
        <w:spacing w:lineRule="auto" w:line="22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Копии документов, подтверждающих повышение квалификации за последние пять лет, предшествующие прохождению конкурса отделом кадров, на ___ листах*.</w:t>
      </w:r>
    </w:p>
    <w:p>
      <w:pPr>
        <w:pStyle w:val="Style19"/>
        <w:tabs>
          <w:tab w:val="clear" w:pos="708"/>
          <w:tab w:val="left" w:pos="1134" w:leader="none"/>
        </w:tabs>
        <w:spacing w:lineRule="auto" w:line="220" w:before="0" w:after="0"/>
        <w:ind w:firstLine="567"/>
        <w:jc w:val="both"/>
        <w:rPr/>
      </w:pPr>
      <w:r>
        <w:rPr>
          <w:sz w:val="20"/>
          <w:szCs w:val="20"/>
        </w:rPr>
        <w:t>4. Сведения о кандидате на должность на ___ листах.</w:t>
      </w:r>
    </w:p>
    <w:p>
      <w:pPr>
        <w:pStyle w:val="Style19"/>
        <w:tabs>
          <w:tab w:val="clear" w:pos="708"/>
          <w:tab w:val="left" w:pos="1134" w:leader="none"/>
        </w:tabs>
        <w:spacing w:lineRule="auto" w:line="220" w:before="0" w:after="0"/>
        <w:ind w:firstLine="567"/>
        <w:jc w:val="both"/>
        <w:rPr/>
      </w:pPr>
      <w:r>
        <w:rPr>
          <w:sz w:val="20"/>
          <w:szCs w:val="20"/>
        </w:rPr>
        <w:t>5. Мотивированное заключение кафедры за отчётный период на ___ листах*.</w:t>
      </w:r>
    </w:p>
    <w:p>
      <w:pPr>
        <w:pStyle w:val="Style19"/>
        <w:tabs>
          <w:tab w:val="clear" w:pos="708"/>
          <w:tab w:val="left" w:pos="1134" w:leader="none"/>
        </w:tabs>
        <w:spacing w:lineRule="auto" w:line="220" w:before="0" w:after="0"/>
        <w:ind w:firstLine="567"/>
        <w:jc w:val="both"/>
        <w:rPr/>
      </w:pPr>
      <w:r>
        <w:rPr>
          <w:sz w:val="20"/>
          <w:szCs w:val="20"/>
        </w:rPr>
        <w:t>6. Личный листок по учёту кадров, на ___ листах**.</w:t>
      </w:r>
    </w:p>
    <w:p>
      <w:pPr>
        <w:pStyle w:val="Style19"/>
        <w:tabs>
          <w:tab w:val="clear" w:pos="708"/>
          <w:tab w:val="left" w:pos="1134" w:leader="none"/>
        </w:tabs>
        <w:spacing w:lineRule="auto" w:line="22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Автобиография на ___ листах**.</w:t>
      </w:r>
    </w:p>
    <w:p>
      <w:pPr>
        <w:pStyle w:val="Style19"/>
        <w:tabs>
          <w:tab w:val="clear" w:pos="708"/>
          <w:tab w:val="left" w:pos="1134" w:leader="none"/>
        </w:tabs>
        <w:spacing w:lineRule="auto" w:line="220" w:before="0" w:after="0"/>
        <w:ind w:firstLine="567"/>
        <w:jc w:val="both"/>
        <w:rPr/>
      </w:pPr>
      <w:r>
        <w:rPr>
          <w:sz w:val="20"/>
          <w:szCs w:val="20"/>
        </w:rPr>
        <w:t>8. Копии документов о профессиональном образовании, о наличии учёной степени, учёного звания, заверенные нотариально или кадровыми службами по месту работы, на ___ листах**.</w:t>
      </w:r>
    </w:p>
    <w:p>
      <w:pPr>
        <w:pStyle w:val="Style19"/>
        <w:tabs>
          <w:tab w:val="clear" w:pos="708"/>
          <w:tab w:val="left" w:pos="1134" w:leader="none"/>
        </w:tabs>
        <w:spacing w:lineRule="auto" w:line="220" w:before="0" w:after="0"/>
        <w:ind w:firstLine="567"/>
        <w:jc w:val="both"/>
        <w:rPr/>
      </w:pPr>
      <w:r>
        <w:rPr>
          <w:sz w:val="20"/>
          <w:szCs w:val="20"/>
        </w:rPr>
        <w:t>9</w:t>
      </w:r>
      <w:bookmarkStart w:id="0" w:name="_GoBack"/>
      <w:bookmarkEnd w:id="0"/>
      <w:r>
        <w:rPr>
          <w:sz w:val="20"/>
          <w:szCs w:val="20"/>
        </w:rPr>
        <w:t>. Документы, подтверждающие отсутствие ограничений на занятие трудовой деятельностью в сфере образования, предусмотренных законодательными и иными нормативными правовыми актами, на ___ листах**.</w:t>
      </w:r>
    </w:p>
    <w:p>
      <w:pPr>
        <w:pStyle w:val="Style19"/>
        <w:tabs>
          <w:tab w:val="clear" w:pos="708"/>
          <w:tab w:val="left" w:pos="1134" w:leader="none"/>
        </w:tabs>
        <w:spacing w:lineRule="auto" w:line="22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____________20__ г.</w:t>
        <w:tab/>
        <w:tab/>
        <w:tab/>
        <w:tab/>
        <w:tab/>
        <w:tab/>
        <w:t xml:space="preserve">     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0"/>
        <w:ind w:left="7080" w:firstLine="858"/>
        <w:rPr/>
      </w:pPr>
      <w:r>
        <w:rPr>
          <w:sz w:val="24"/>
          <w:szCs w:val="24"/>
          <w:vertAlign w:val="superscript"/>
        </w:rPr>
        <w:t xml:space="preserve">  </w:t>
      </w:r>
      <w:r>
        <w:rPr>
          <w:vertAlign w:val="superscript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0"/>
        <w:ind w:firstLine="567"/>
        <w:rPr/>
      </w:pPr>
      <w:r>
        <w:rPr/>
        <w:t>Даю согласие на обработку моих персональных данных, содержащихся в настоящем заявлении и иных конкурсных документах на замещение должности научно-педагогического работника, свободно, своей волей и в своём интерес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0"/>
        <w:ind w:firstLine="567"/>
        <w:jc w:val="right"/>
        <w:rPr>
          <w:sz w:val="22"/>
        </w:rPr>
      </w:pPr>
      <w:r>
        <w:rPr>
          <w:sz w:val="22"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0"/>
        <w:ind w:left="7080" w:firstLine="567"/>
        <w:rPr/>
      </w:pPr>
      <w:r>
        <w:rPr/>
        <w:t xml:space="preserve">  </w:t>
      </w:r>
      <w:r>
        <w:rPr/>
        <w:t>(подпись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0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явление принят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0"/>
        <w:ind w:firstLine="567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0"/>
        <w:ind w:firstLine="567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0"/>
        <w:rPr/>
      </w:pPr>
      <w:r>
        <w:rPr>
          <w:sz w:val="24"/>
          <w:szCs w:val="24"/>
        </w:rPr>
        <w:t>«____»____________20__ г.</w:t>
        <w:tab/>
        <w:t>_____________________</w:t>
        <w:tab/>
        <w:t>_______________________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655" w:leader="none"/>
        </w:tabs>
        <w:spacing w:lineRule="auto" w:line="220"/>
        <w:rPr>
          <w:szCs w:val="28"/>
          <w:vertAlign w:val="superscript"/>
        </w:rPr>
      </w:pPr>
      <w:r>
        <w:rPr>
          <w:szCs w:val="28"/>
          <w:vertAlign w:val="superscript"/>
        </w:rPr>
        <w:tab/>
        <w:t>(подпись)</w:t>
        <w:tab/>
        <w:t>ФИ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0"/>
        <w:rPr>
          <w:sz w:val="20"/>
          <w:szCs w:val="20"/>
        </w:rPr>
      </w:pPr>
      <w:r>
        <w:rPr>
          <w:sz w:val="20"/>
          <w:szCs w:val="20"/>
        </w:rPr>
        <w:t>*только для претендентов, являющихся сотрудниками ГОУ ВО ЛНР ЛГАУ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0"/>
        <w:jc w:val="left"/>
        <w:rPr>
          <w:sz w:val="20"/>
          <w:szCs w:val="20"/>
        </w:rPr>
      </w:pPr>
      <w:r>
        <w:rPr>
          <w:sz w:val="20"/>
          <w:szCs w:val="20"/>
        </w:rPr>
        <w:t>** только для претендентов, не являющихся сотрудниками ГОУ ВО ЛНР ЛГАУ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0"/>
        <w:jc w:val="center"/>
        <w:rPr>
          <w:b/>
          <w:b/>
        </w:rPr>
      </w:pPr>
      <w:r>
        <w:rPr>
          <w:b/>
          <w:szCs w:val="28"/>
        </w:rPr>
        <w:t>СПИСО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Cs w:val="28"/>
        </w:rPr>
      </w:pPr>
      <w:r>
        <w:rPr>
          <w:szCs w:val="28"/>
        </w:rPr>
        <w:t xml:space="preserve">опубликованных учебных изданий и научных трудов </w:t>
        <w:br/>
      </w:r>
      <w:r>
        <w:rPr/>
        <w:t>за период с __.__.20__ по __.__20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/>
        <w:t>(Ф.И.О. полностью)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82"/>
        <w:gridCol w:w="1701"/>
        <w:gridCol w:w="1276"/>
        <w:gridCol w:w="930"/>
        <w:gridCol w:w="127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Cs w:val="28"/>
              </w:rPr>
              <w:t xml:space="preserve">Наименование учебных изданий и научных тру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чебных изданий и научных тру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ыход-ны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анны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Объё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Соавторы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чебные изд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аучные труд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атенты на изобретения, патенты (свидетельства) на полезную модель …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4056"/>
      </w:tblGrid>
      <w:tr>
        <w:trPr/>
        <w:tc>
          <w:tcPr>
            <w:tcW w:w="55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6"/>
                <w:szCs w:val="26"/>
              </w:rPr>
              <w:t xml:space="preserve">Автор   </w:t>
            </w:r>
            <w:r>
              <w:rPr>
                <w:szCs w:val="28"/>
              </w:rPr>
              <w:t xml:space="preserve">                         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(подпись)</w:t>
            </w:r>
          </w:p>
        </w:tc>
        <w:tc>
          <w:tcPr>
            <w:tcW w:w="40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5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верен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6"/>
                <w:szCs w:val="26"/>
              </w:rPr>
              <w:t xml:space="preserve">кафедры </w:t>
            </w:r>
            <w:r>
              <w:rPr>
                <w:szCs w:val="28"/>
              </w:rPr>
              <w:t xml:space="preserve">                              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/>
              <w:t xml:space="preserve">                                                    </w:t>
            </w:r>
            <w:r>
              <w:rPr/>
              <w:t>(подпись)</w:t>
            </w:r>
          </w:p>
        </w:tc>
        <w:tc>
          <w:tcPr>
            <w:tcW w:w="40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i/>
          <w:i/>
          <w:szCs w:val="28"/>
        </w:rPr>
      </w:pPr>
      <w:r>
        <w:rPr>
          <w:i/>
          <w:iCs/>
          <w:szCs w:val="28"/>
        </w:rPr>
        <w:t>Примеча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/>
      </w:pPr>
      <w:r>
        <w:rPr>
          <w:szCs w:val="28"/>
          <w:lang w:val="en-US"/>
        </w:rPr>
        <w:t>I</w:t>
      </w:r>
      <w:r>
        <w:rPr>
          <w:szCs w:val="28"/>
        </w:rPr>
        <w:t>. Список составляется по разделам в хронологической последовательности публикации учебных изданий и научных трудов, используемых в образовательном процессе, со сквозной нумерацие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а)</w:t>
        <w:tab/>
        <w:t>учебные изда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б)</w:t>
        <w:tab/>
        <w:t>научные труд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в)</w:t>
        <w:tab/>
        <w:t>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, зарегистрированны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firstLine="567"/>
        <w:rPr/>
      </w:pPr>
      <w:r>
        <w:rPr>
          <w:szCs w:val="28"/>
          <w:lang w:val="en-US"/>
        </w:rPr>
        <w:t>II</w:t>
      </w:r>
      <w:r>
        <w:rPr>
          <w:szCs w:val="28"/>
        </w:rPr>
        <w:t>.</w:t>
        <w:tab/>
      </w:r>
      <w:r>
        <w:rPr>
          <w:b/>
          <w:szCs w:val="28"/>
        </w:rPr>
        <w:t>В графе 2</w:t>
      </w:r>
      <w:r>
        <w:rPr>
          <w:szCs w:val="28"/>
        </w:rPr>
        <w:t xml:space="preserve"> приводится полное наименование учебных изданий и научных трудов (тема) с уточнением в скобках вида публикации: научные труды: научная монография, научная статья, тезисы докладов/сообщений научной конференции (съезда, симпозиума), отчёт о проведении научно-исследовательских работ, прошедший депонирование; учебные издания: учебник, учебное пособие, учебно-методическое пособие, методические указания, учебное наглядное пособие, рабочая тетрадь, самоучитель, хрестоматия, практикум, задачник, учебная программ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4" w:right="-1" w:firstLine="567"/>
        <w:rPr>
          <w:szCs w:val="28"/>
        </w:rPr>
      </w:pPr>
      <w:r>
        <w:rPr>
          <w:szCs w:val="28"/>
        </w:rPr>
        <w:t>Все названия учебных изданий и научных трудов указываются на русском языке. Если работа была опубликована на иностранном языке, то указать, на каком языке она была опубликова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9" w:right="-1" w:firstLine="567"/>
        <w:rPr/>
      </w:pPr>
      <w:r>
        <w:rPr>
          <w:b/>
          <w:szCs w:val="28"/>
        </w:rPr>
        <w:t>В графе 3</w:t>
      </w:r>
      <w:r>
        <w:rPr>
          <w:szCs w:val="28"/>
        </w:rPr>
        <w:t xml:space="preserve"> указывается форма объективного существования учебного издания и научного труда: печатная, рукописная, аудиовизуальная, электронная. Дипломы, авторские свидетельства, патенты, лицензии, информационные карты, алгоритмы,  проекты не характеризуются (делается прочерк). Научные и учебные электронные издания приравниваются к опубликованным при наличии государственной регистрации уполномоченной государственной организ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9" w:right="-1" w:firstLine="567"/>
        <w:rPr/>
      </w:pPr>
      <w:r>
        <w:rPr>
          <w:b/>
          <w:szCs w:val="28"/>
        </w:rPr>
        <w:t>В графе 4</w:t>
      </w:r>
      <w:r>
        <w:rPr>
          <w:szCs w:val="28"/>
        </w:rPr>
        <w:t xml:space="preserve"> конкретизируются место и время публикации (издательство, номер или серия периодического издания, год); даётся характеристика сборников (межвузовский, тематический, вузовский), место и год их издания; указывается тематика, категория, место и год проведения научных и методических конференций, симпозиумов, семинаров и съездов. В материалах,  в которых содержатся тезисы доклада (выступления, сообщения): международные, республиканские, региональные, отраслевые, межотраслевые, краевые, областные, межвузовские, вузовские (научно-педагогических работников, молодых специалистов, студентов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 Для электронных изданий –</w:t>
      </w:r>
      <w:r>
        <w:rPr/>
        <w:t xml:space="preserve"> </w:t>
      </w:r>
      <w:r>
        <w:rPr>
          <w:szCs w:val="28"/>
        </w:rPr>
        <w:t>выпускные данные: наименование издателя, наименование изготовителя, номер лицензии на издательскую деятельность (или иного документа, предусмотренного действующим законодательством) и дата её выдачи (для непериодических электронных изданий), регистрационный номер и регистрирующий орган (для периодических электронных изданий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4" w:right="-1" w:firstLine="567"/>
        <w:rPr>
          <w:szCs w:val="28"/>
        </w:rPr>
      </w:pPr>
      <w:r>
        <w:rPr>
          <w:szCs w:val="28"/>
        </w:rPr>
        <w:t>Все данные приводятся в соответствии с правилами библиографического описания докуме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9" w:right="-1" w:firstLine="567"/>
        <w:rPr/>
      </w:pPr>
      <w:r>
        <w:rPr>
          <w:b/>
          <w:szCs w:val="28"/>
        </w:rPr>
        <w:t>В графе 5</w:t>
      </w:r>
      <w:r>
        <w:rPr>
          <w:szCs w:val="28"/>
        </w:rPr>
        <w:t xml:space="preserve"> указывается количество печатных  листов (п. л.)  или страниц (с.) публикаций (дробью: в числителе – общий объём,  в знаменателе – объём, принадлежащий соискателю). Для электронных изданий –</w:t>
      </w:r>
      <w:r>
        <w:rPr/>
        <w:t xml:space="preserve"> </w:t>
      </w:r>
      <w:r>
        <w:rPr>
          <w:szCs w:val="28"/>
        </w:rPr>
        <w:t>объём в мегабайтах (Мб), продолжительность звуковых и видеофрагментов (в минутах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9" w:right="-1" w:firstLine="567"/>
        <w:rPr>
          <w:szCs w:val="28"/>
        </w:rPr>
      </w:pPr>
      <w:r>
        <w:rPr>
          <w:b/>
          <w:szCs w:val="28"/>
        </w:rPr>
        <w:t>В графе 6</w:t>
      </w:r>
      <w:r>
        <w:rPr>
          <w:szCs w:val="28"/>
        </w:rPr>
        <w:t xml:space="preserve">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угие, всего  ___ человек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9"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-1" w:firstLine="567"/>
        <w:rPr>
          <w:szCs w:val="28"/>
        </w:rPr>
      </w:pPr>
      <w:r>
        <w:rPr>
          <w:szCs w:val="28"/>
        </w:rPr>
        <w:t>Работы, находящиеся в печати, положительные решения по заявкам на выдачу патентов и прочие не включаются. Не относятся к научным работам и учебным изданиям газетные статьи и другие публикации популярного характе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-1" w:firstLine="567"/>
        <w:rPr>
          <w:szCs w:val="28"/>
        </w:rPr>
      </w:pPr>
      <w:r>
        <w:rPr>
          <w:szCs w:val="28"/>
        </w:rPr>
        <w:t>Итоговые отчёты о проведении научно-исследовательских работ  и зарегистрированные рабочие программы дисциплин и фонды тестовых заданий могут быть представлены отдельным списком по вышеуказанной фор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-1" w:firstLine="567"/>
        <w:rPr>
          <w:szCs w:val="28"/>
        </w:rPr>
      </w:pPr>
      <w:r>
        <w:rPr>
          <w:szCs w:val="28"/>
        </w:rPr>
        <w:t>Заведующий кафедрой подписывает только труды лиц, работающих в ГОУ ВО ЛНР ЛГАУ. Лица, которые не работают в ГОУ ВО ЛНР ЛГАУ, предъявляют оригиналы учебных изданий и научных трудов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5" w:hanging="0"/>
        <w:jc w:val="center"/>
        <w:rPr>
          <w:szCs w:val="28"/>
        </w:rPr>
      </w:pPr>
      <w:r>
        <w:rPr>
          <w:b/>
          <w:bCs/>
          <w:szCs w:val="28"/>
        </w:rPr>
        <w:t>ОТЧЁ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Cs w:val="28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/>
        <w:t>(наименование должности, кафедры, Ф.И.О.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Cs w:val="28"/>
        </w:rPr>
      </w:pPr>
      <w:r>
        <w:rPr>
          <w:b/>
          <w:bCs/>
          <w:szCs w:val="28"/>
        </w:rPr>
        <w:t>о проделанной работе за период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Cs w:val="28"/>
        </w:rPr>
      </w:pPr>
      <w:r>
        <w:rPr>
          <w:b/>
          <w:bCs/>
          <w:szCs w:val="28"/>
        </w:rPr>
        <w:t xml:space="preserve">с </w:t>
      </w:r>
      <w:r>
        <w:rPr>
          <w:szCs w:val="28"/>
        </w:rPr>
        <w:t>«___»_________</w:t>
      </w:r>
      <w:r>
        <w:rPr>
          <w:b/>
          <w:bCs/>
          <w:szCs w:val="28"/>
        </w:rPr>
        <w:t xml:space="preserve">20___ г. по </w:t>
      </w:r>
      <w:r>
        <w:rPr>
          <w:szCs w:val="28"/>
        </w:rPr>
        <w:t>«___»_________</w:t>
      </w:r>
      <w:r>
        <w:rPr>
          <w:b/>
          <w:bCs/>
          <w:szCs w:val="28"/>
        </w:rPr>
        <w:t xml:space="preserve">20___ </w:t>
      </w:r>
      <w:r>
        <w:rPr>
          <w:b/>
          <w:bCs/>
          <w:spacing w:val="-10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За отчётный период мной выполнена следующая рабо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szCs w:val="28"/>
        </w:rPr>
      </w:pPr>
      <w:r>
        <w:rPr>
          <w:b/>
          <w:bCs/>
          <w:szCs w:val="28"/>
        </w:rPr>
        <w:t>1. Учебная работ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.1 Чтение лекций (указать количество часов), проведение практических занятий, семинаров и лабораторных работ по дисциплинам ___________________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для студентов факультета(ов) __________________, _____________форм обуч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.2 Руководство учебной, производственной, преддипломной практик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.3 Участие в работе государственной аттестационной комиссии по приёму государственного экзамена и/или защиты выпускных квалификационных работ; участие в работе предметных комиссий по приёму вступительных испыта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.4 Руководство, рецензирование курсовых работ и проек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.5 Руководство, рецензирование выпускных квалификационных работ бакалавров, специалистов, магистр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Средняя годовая нагрузка составила ____ часов, из них лекций – ____час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134" w:leader="none"/>
        </w:tabs>
        <w:ind w:left="2320" w:firstLine="567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</w:rPr>
        <w:t>2. Научно- и учебно-методическая работа</w:t>
      </w:r>
      <w:bookmarkEnd w:id="1"/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ind w:left="2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ов и учебных пособий (указать наименование, авторов, год издания, издательство)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ind w:left="2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х указаний и рекомендаций (указать наименование, авторов, год издания, издательство)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ind w:left="2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бразовательных программ высшего образования по направлениям подготовки и специальностям (указать наименование программы, год разработки, составителей)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ind w:left="2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абочих программ по (указать количество) дисциплинам (лично, в соавторстве)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ind w:left="2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 практик (указать виды практик) (лично, в соавторстве)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итоговой аттестации (лично, в соавторстве)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ind w:left="2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гистрация программных средств, мультимедийных лекций, тестов и т. д. (указать название разработки, авторов, дату, место и номер регистрации)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ind w:left="2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ополнительных образовательных программ (указать название программы, авторов и год разработки)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ind w:left="2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и проведении научно-методических конференций (секций конференций), научно-методических семинаров, круглых столов в качестве модератора (указать название мероприятия, год и место проведения)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ind w:left="2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ыполнении финансируемых научно-методических работ (указать название проекта, источник финансирования, объём финансирования, статус: руководитель, исполнитель)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ind w:left="2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ыполнении зарегистрированных госбюджетных научно- методических работ (указать наименование научно-методической работы, её регистрационный номер, статус: руководитель, исполнитель)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3" w:right="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язанностей уполномоченного по качеству от факультета (института); участие в работе научно-методического совета факультета и (или) научно-методического совета университета в качестве (указать наименование совета).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/>
        <w:ind w:left="23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szCs w:val="28"/>
        </w:rPr>
      </w:pPr>
      <w:r>
        <w:rPr>
          <w:b/>
          <w:bCs/>
          <w:szCs w:val="28"/>
        </w:rPr>
        <w:t>3. Научная работ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/>
      </w:pPr>
      <w:r>
        <w:rPr>
          <w:szCs w:val="28"/>
        </w:rPr>
        <w:t>3.1 Опубликование научных работ, в т.ч. в рецензируемых изданиях Луганской Народной Республи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/>
      </w:pPr>
      <w:r>
        <w:rPr>
          <w:szCs w:val="28"/>
        </w:rPr>
        <w:t>3.2 Участие в научно-практических конференциях, симпозиумах и семинарах (указать название, статус (вузовские, межвузовские, региональные, межрегиональные и т.</w:t>
      </w:r>
      <w:r>
        <w:rPr/>
        <w:t> </w:t>
      </w:r>
      <w:r>
        <w:rPr>
          <w:szCs w:val="28"/>
        </w:rPr>
        <w:t>п.), место и время проведения, организатора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3.3 Участие в работе комиссий по приёму вступительных экзаменов в аспирантуру и кандидатских экзамен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/>
      </w:pPr>
      <w:r>
        <w:rPr>
          <w:szCs w:val="28"/>
        </w:rPr>
        <w:t>3.4 Участие в работе редколлегий научных журналов и т.п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3.5 Участие в грантах, в зарегистрированных госбюджетных работах, хоздоговорных работа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3.6 Руководство аспирантами и научно-исследовательской работой студентов. Участие студентов, аспирантов в научных конференциях и иных научных мероприятиях, результаты участия (занятые места, полученные награды, премии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3.7 Экспертиза диссертационных исследований на соискание учёной степени, рецензирование материалов диссертационного исследования доктора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3.8 Полученные патенты на изобретение, полезную модель, промышленный образец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szCs w:val="28"/>
        </w:rPr>
      </w:pPr>
      <w:r>
        <w:rPr>
          <w:b/>
          <w:bCs/>
          <w:szCs w:val="28"/>
        </w:rPr>
        <w:t>4. Организационно-воспитательная работ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4.1 Работа в системе управления университетом, кафедрой (декан, заведующий кафедрой, учёный секретарь и др.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4.2 Руководство студенческими группами (кураторство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4.3 Работа в учёном совете университета, факультета, диссертационном совет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4.4 Организация или участие в мероприятиях, проводимых для студентов и при участии студе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szCs w:val="28"/>
        </w:rPr>
      </w:pPr>
      <w:r>
        <w:rPr>
          <w:b/>
          <w:bCs/>
          <w:szCs w:val="28"/>
        </w:rPr>
        <w:t>5. Повышение квалифика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5.1 Обучение по программам дополнительного профессионального образования с указанием периода обучения и квалификации по документу о повышении квалифик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b/>
          <w:sz w:val="28"/>
          <w:szCs w:val="28"/>
        </w:rPr>
        <w:t xml:space="preserve">6. Профориентационная работа и работа </w:t>
        <w:br/>
        <w:t>в области довузовского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3" w:name="bookmark2"/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bookmarkEnd w:id="3"/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ind w:left="2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ы в качестве заведующего или члена филиала кафедры, функционирующего на базе образовательной организации общего образования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ind w:left="2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лимпиад со школьниками (указать наименование олимпиады, дату и время проведения, конкретно выполненную работу)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ind w:left="2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кскурсий по университету (наименование экскурсии, дата проведения, количество участвующих)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ind w:left="2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профориентационных встреч со школьниками (указать дату, место проведения и количество присутствующих)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ind w:left="2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аботы в университетских профильных классах (указать номер школы и наименование университетских профильных классов);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6 Работа в качестве члена жюри различных мероприятий со школьниками (указать название мероприятия, дату и место проведения, количество присутствующих). Работа в других мероприятиях со школьниками;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Работа в рамках научного объединения «Республиканская малая академия наук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_______________________       ____________</w:t>
        <w:tab/>
        <w:t xml:space="preserve">                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pacing w:val="-1"/>
          <w:sz w:val="20"/>
          <w:szCs w:val="20"/>
        </w:rPr>
        <w:t>(наименование должности, кафедры)</w:t>
      </w:r>
      <w:r>
        <w:rPr>
          <w:sz w:val="20"/>
          <w:szCs w:val="20"/>
        </w:rPr>
        <w:t xml:space="preserve">                     </w:t>
      </w:r>
      <w:r>
        <w:rPr>
          <w:spacing w:val="-2"/>
          <w:sz w:val="20"/>
          <w:szCs w:val="20"/>
        </w:rPr>
        <w:t>(подпись)</w:t>
      </w:r>
      <w:r>
        <w:rPr>
          <w:sz w:val="20"/>
          <w:szCs w:val="20"/>
        </w:rPr>
        <w:t xml:space="preserve">          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/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ОТИВИРОВАННОЕ ЗАКЛЮЧ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szCs w:val="28"/>
        </w:rPr>
      </w:pPr>
      <w:r>
        <w:rPr>
          <w:szCs w:val="28"/>
        </w:rPr>
        <w:t>кафедры____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/>
      </w:pPr>
      <w:r>
        <w:rPr/>
        <w:t>(наименование кафедры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szCs w:val="28"/>
        </w:rPr>
      </w:pPr>
      <w:r>
        <w:rPr>
          <w:szCs w:val="28"/>
        </w:rPr>
        <w:t>о работе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/>
      </w:pPr>
      <w:r>
        <w:rPr/>
        <w:t>(наименование должности, Ф.И.О. научно-педагогического работника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___________________ работает в университете с ____ года, избран(а) 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/>
      </w:pPr>
      <w:r>
        <w:rPr/>
        <w:t>(Ф.И.О. педагогического работника)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должность _______________в ____году. Стаж научно-педагогической работ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/>
      </w:pPr>
      <w:r>
        <w:rPr/>
        <w:t xml:space="preserve">            </w:t>
      </w:r>
      <w:r>
        <w:rPr/>
        <w:t>(наименование должности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составляет ______ лет (год(а)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___________________, работая в должности _______________ за период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(Ф.И.О. педагогического работника)                                                      (наименование должности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с «__» _______ 20__ г. по «___» ______ 20__ г. выполнил следующую работу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szCs w:val="28"/>
        </w:rPr>
      </w:pPr>
      <w:r>
        <w:rPr>
          <w:b/>
          <w:bCs/>
          <w:szCs w:val="28"/>
        </w:rPr>
        <w:t>1. Учебная работ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.1 Чтение лекций (указать количество часов), проведение практических занятий, семинаров и лабораторных работ по дисциплинам, для студентов факультета, форм обуч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.2 Руководство учебной, производственной, преддипломной практик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.3 Участие в работе государственной аттестационной комиссии по приёму государственного экзамена и/или защиты выпускных квалификационных работ; участие в работе предметных комиссий по приёму вступительных испыта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.4 Руководство, рецензирование курсовых работ и проек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.5 Руководство, рецензирование выпускных квалификационных работ бакалавров, специалистов, магистров, аспира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Средняя годовая нагрузка составила _____ часов, из них лекций – ___ час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134" w:leader="none"/>
        </w:tabs>
        <w:ind w:left="232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учно- и учебно-методическая работа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Издание: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ов и учебных пособий (указать наименование, авторов, год издания, издательство);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х указаний и рекомендаций (указать наименование, авторов, год издания, издательство);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Разработка образовательных программ высшего образования по направлениям подготовки и специальностям (указать наименование программы, год разработки, составителей);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Разработка рабочих программ по (указать количество) дисциплинам (лично, в соавторстве);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Разработка программ практик (указать виды практик) (лично, в соавторстве);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Разработка программы итоговой аттестации (лично, в соавторстве);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Разработка и регистрация программных средств, мультимедийных лекций, тестов и т. д. (указать название разработки, авторов, дату, место и номер регистрации);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Разработка дополнительных образовательных программ (указать название программы, авторов и год разработки);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 Участие в организации и проведении научно-методических конференций (секций конференций), научно-методических семинаров, круглых столов в качестве модератора (указать название мероприятия, год и место проведения);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 Участие в выполнении финансируемых научно-методических работ (указать название проекта, источник финансирования, объём финансирования, статус: руководитель, исполнитель);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 Участие в выполнении зарегистрированных госбюджетных научно- методических работ (указать наименование научно-методической работы, её регистрационный номер, статус: руководитель, исполнитель);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/>
        <w:ind w:right="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 Выполнение обязанностей уполномоченного по качеству от факультета (института); участие в работе научно-методического совета факультета и (или) научно-методического совета университета в качестве (указать наименование сове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szCs w:val="28"/>
        </w:rPr>
      </w:pPr>
      <w:r>
        <w:rPr>
          <w:b/>
          <w:bCs/>
          <w:szCs w:val="28"/>
        </w:rPr>
        <w:t>3. Научная работ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3.1 Опубликование научных работ, в т.ч. в рецензируемых научных издания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3.2 Участие в научно-практических конференциях, симпозиумах и семинарах (указать название, статус (вузовские, межвузовские, региональные, межрегиональные и т.п.), место и время проведения, организатора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3.3 Участие в работе комиссий по приёму вступительных экзаменов в аспирантуру и кандидатских экзамен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3.4 Участие в работе редколлегий научных журналов и т. п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3.5 Участие в грантах, в зарегистрированных госбюджетных работах, хоздоговорных работа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3.6 Руководство аспирантами и научно-исследовательской работой студентов. Участие студентов, аспирантов в научных конференциях и иных научных мероприятиях, результаты участия (занятые места, полученные награды, премии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3.7 Экспертиза диссертационных исследований на соискание учёной степени, рецензирование материалов диссертационного исследования доктора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3.8</w:t>
        <w:tab/>
        <w:t>Полученные патенты на изобретение, полезную модель, промышленный образец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4.  Организационно-воспитательная работ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4.1 Работа в системе управления университетом, кафедрой (декан, заведующий кафедрой, учёный секретарь и др.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4.2 Руководство студенческими группами (кураторство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4.3 Работа в учёном совете университета, факультета, диссертационном совет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4.4 Организация или участие в мероприятиях, проводимых для студентов и при участии студе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5. Повышение квалифика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5.1 Обучение по дополнительным профессиональным программам с указанием периода обучения и квалификации по документу о повышении квалифик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рофориентационная  работа и работа </w:t>
        <w:br/>
        <w:t>в области довузовского образования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Выполнение работы в качестве заведующего или члена филиала кафедры, функционирующего на базе образовательной организации общего образования;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Проведение олимпиад со школьниками (указать наименование олимпиады, дату и время проведения, конкретно выполненную работу);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Организация экскурсий по университету (наименование экскурсии, дата проведения, количество участвующих);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 Организация проведения профориентационных встреч со школьниками (указать дату, место проведения и количество присутствующих);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 Осуществление работы в университетских профильных классах (указать номер школы,  наименование университетских профильных классов и конкретно выполненную работу);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 Работа в качестве члена жюри различных мероприятий со школьниками (указать название мероприятия, дату и место проведения, количество присутствующих). Работа в других мероприятиях со школьниками;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Работа в рамках научного объединения «Республиканская малая академия наук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7. Трудовая и исполнительская дисципли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7.1 Соблюдение графика учебного процесса, случаи самовольного переноса занят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7.2 Своевременность и качество подготовки индивидуальных планов, рабочих программ и отчё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7.3 Наличие дисциплинарных взыска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На основании вышеизложенного, учитывая объём учебной, учебно-методической, научной, организационно-воспитательной работы, кафедр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_______________ _____________ _______________к избранию на должност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кафедры)       (рекомендует                               (Ф.И.О.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не рекомендует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_________________ кафедры ________________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(наименование должности)                         (наименование кафедры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Мотивированное заключение обсуждено и утверждено на заседании кафедры ___________, результаты голосования – единогласно, протокол №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наименование кафедры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от «___»______ 20__ 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Заведующий кафедрой ________________  ___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подпись)</w:t>
      </w:r>
      <w:r>
        <w:rPr/>
        <w:t xml:space="preserve">                         </w:t>
      </w:r>
      <w:r>
        <w:rPr>
          <w:sz w:val="20"/>
          <w:szCs w:val="20"/>
        </w:rPr>
        <w:t>(расшифровка подписи)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520"/>
      </w:tblGrid>
      <w:tr>
        <w:trPr>
          <w:trHeight w:val="276" w:hRule="atLeast"/>
        </w:trPr>
        <w:tc>
          <w:tcPr>
            <w:tcW w:w="20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кандидате</w:t>
            </w:r>
          </w:p>
        </w:tc>
        <w:tc>
          <w:tcPr>
            <w:tcW w:w="7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20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</w:rPr>
              <w:t>(Ф.И.О.)</w:t>
            </w:r>
          </w:p>
        </w:tc>
      </w:tr>
      <w:tr>
        <w:trPr>
          <w:trHeight w:val="276" w:hRule="atLeast"/>
        </w:trPr>
        <w:tc>
          <w:tcPr>
            <w:tcW w:w="20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должность</w:t>
            </w:r>
          </w:p>
        </w:tc>
        <w:tc>
          <w:tcPr>
            <w:tcW w:w="7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20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должность, название кафедры, ставка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за три года </w:t>
      </w:r>
      <w:r>
        <w:rPr>
          <w:i/>
        </w:rPr>
        <w:t>(или  за отработанный период по трудовому договору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70"/>
        <w:gridCol w:w="2302"/>
      </w:tblGrid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>Базовое образование, специаль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>Ученая степен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>Ученое зв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>Занимаемая  должн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на момент участия в конкурсе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1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>Стаж научно-педагогической работ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7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rPr>
                <w:iCs/>
                <w:sz w:val="22"/>
                <w:shd w:fill="FFFFFF" w:val="clear"/>
              </w:rPr>
            </w:pPr>
            <w:r>
              <w:rPr>
                <w:iCs/>
                <w:sz w:val="22"/>
                <w:shd w:fill="FFFFFF" w:val="clear"/>
              </w:rPr>
              <w:t>Количество учебных и научных трудов за последние три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16"/>
              <w:jc w:val="center"/>
              <w:rPr>
                <w:iCs/>
                <w:sz w:val="22"/>
                <w:shd w:fill="FFFFFF" w:val="clear"/>
              </w:rPr>
            </w:pPr>
            <w:r>
              <w:rPr>
                <w:iCs/>
                <w:sz w:val="22"/>
                <w:shd w:fill="FFFFFF" w:val="clear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Сведения о повышении квалификации за последние пять лет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Дополнительные сведения о достижениях претендент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i/>
                <w:sz w:val="22"/>
              </w:rPr>
              <w:t>(участие в научных конференциях, получение именных стипендий, премий, почетных званий и др.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990"/>
        <w:gridCol w:w="404"/>
        <w:gridCol w:w="3594"/>
      </w:tblGrid>
      <w:tr>
        <w:trPr/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rPr/>
            </w:pPr>
            <w:r>
              <w:rPr/>
              <w:t>Кандидат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567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sz w:val="14"/>
              </w:rPr>
            </w:pPr>
            <w:r>
              <w:rPr>
                <w:sz w:val="14"/>
              </w:rPr>
              <w:t>(подпись)</w:t>
            </w:r>
          </w:p>
        </w:tc>
        <w:tc>
          <w:tcPr>
            <w:tcW w:w="40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567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sz w:val="14"/>
              </w:rPr>
            </w:pPr>
            <w:r>
              <w:rPr>
                <w:sz w:val="14"/>
              </w:rPr>
              <w:t>(Ф.И.О.)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rPr/>
            </w:pPr>
            <w:r>
              <w:rPr/>
              <w:t>Заведующий кафедрой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567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sz w:val="14"/>
              </w:rPr>
            </w:pPr>
            <w:r>
              <w:rPr>
                <w:sz w:val="14"/>
              </w:rPr>
              <w:t>(подпись)</w:t>
            </w:r>
          </w:p>
        </w:tc>
        <w:tc>
          <w:tcPr>
            <w:tcW w:w="40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567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sz w:val="14"/>
              </w:rPr>
            </w:pPr>
            <w:r>
              <w:rPr>
                <w:sz w:val="14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b/>
          <w:b/>
          <w:bCs/>
          <w:sz w:val="26"/>
          <w:szCs w:val="26"/>
        </w:rPr>
      </w:pPr>
      <w:r>
        <w:br w:type="page"/>
      </w: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ВТОБИОГРАФ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Фамилия, имя и отчество полностью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Паспорт: серия и № ________________________________________________</w:t>
      </w:r>
    </w:p>
    <w:p>
      <w:pPr>
        <w:pStyle w:val="Normal"/>
        <w:rPr/>
      </w:pPr>
      <w:r>
        <w:rPr/>
        <w:t>Кем выдан и когда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Место регистрации 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___ 20 ___ г.</w:t>
        <w:tab/>
        <w:tab/>
        <w:tab/>
        <w:tab/>
        <w:tab/>
      </w:r>
      <w:r>
        <w:rPr>
          <w:sz w:val="20"/>
          <w:szCs w:val="20"/>
        </w:rPr>
        <w:tab/>
        <w:t>(подпис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Автобиография пишется в произвольной форме, собственноручно, без помарок и исправлений, с освещением следующих вопросов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Фамилия, имя, отчество, число, месяц, год рождения, место рождения (если изменял(а) фамилию или имя, отчество, необходимо указать прежнюю фамилию или имя, отчество, а также когда, где и по какой причине изменяли)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огда, где и по какой специальности обучались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Трудовая деятельность, с указанием занимаемых должностей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лужба в Вооруженных Силах, где и на каких должностях проходили службу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Семейное положение, когда вступил(а) а брак, фамилия, имя и отчество, год рождения, место рождения, место работы, занимаемая должность жены (мужа), если вступил(а) в брак вторично, то необходимо указать сведения о первой жене (муже),  ее (его) месте работы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ведения о других близких родственниках (отец, мать, родные братья и сестры, дети) Ваших и Вашей жены (мужа): год рождения, место работы, должность, домашний адрес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Информация о возможности непосредственного подчинения близких родственниках, работающих в данной организации либо об ее отсутствии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Являетесь ли Вы, Ваша жена(муж) и близкие родственники учредителем (участником, акционером, дольщиком, пайщиком) предприятий, любой организационно-правовой формы, банков, страховых, инвестиционных фондов, иных хозяйствующих субъектов, наименование организаций (предприятий, фондов и т.п.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Занимаетесь ли Вы, Ваша жена(муж) в настоящее время (занимались ли ранее) предпринимательской деятельностью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Местонахождение Вас и членов семьи (жена/муж, дети старше 18 лет) в период с 01.06.2014 по настоящее время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ивлекались ли Вы, Ваша жена (муж) и близкие родственники к уголовной ответственности (когда и за что)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Иные сведения и информация, которые Вы желаете сообщить о себе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ложение Знак"/>
    <w:qFormat/>
    <w:rPr>
      <w:rFonts w:ascii="Times New Roman" w:hAnsi="Times New Roman" w:cs="Times New Roman"/>
      <w:sz w:val="28"/>
    </w:rPr>
  </w:style>
  <w:style w:type="character" w:styleId="1">
    <w:name w:val="Заголовок №1_"/>
    <w:qFormat/>
    <w:rPr>
      <w:sz w:val="26"/>
      <w:shd w:fill="FFFFFF" w:val="clear"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ложение"/>
    <w:basedOn w:val="Normal"/>
    <w:qFormat/>
    <w:pPr>
      <w:tabs>
        <w:tab w:val="clear" w:pos="708"/>
        <w:tab w:val="right" w:pos="567" w:leader="none"/>
        <w:tab w:val="left" w:pos="1418" w:leader="none"/>
        <w:tab w:val="left" w:pos="2127" w:leader="none"/>
      </w:tabs>
      <w:suppressAutoHyphens w:val="true"/>
      <w:ind w:firstLine="720"/>
    </w:pPr>
    <w:rPr>
      <w:rFonts w:eastAsia="Calibri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left"/>
      <w:outlineLvl w:val="0"/>
    </w:pPr>
    <w:rPr>
      <w:rFonts w:ascii="Calibri" w:hAnsi="Calibri" w:cs="Calibri"/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ind w:firstLine="700"/>
    </w:pPr>
    <w:rPr>
      <w:rFonts w:ascii="Calibri" w:hAnsi="Calibri" w:cs="Calibri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24:00Z</dcterms:created>
  <dc:creator>Admin</dc:creator>
  <dc:description/>
  <dc:language>en-US</dc:language>
  <cp:lastModifiedBy>Admino</cp:lastModifiedBy>
  <cp:lastPrinted>2019-09-05T10:04:00Z</cp:lastPrinted>
  <dcterms:modified xsi:type="dcterms:W3CDTF">2020-10-23T06:24:00Z</dcterms:modified>
  <cp:revision>2</cp:revision>
  <dc:subject/>
  <dc:title>Объявляется конкурс на замещение вакантных должностей научно-педагогических работников ГОУ ЛНР ЛНАУ</dc:title>
</cp:coreProperties>
</file>