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5 от 05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95.11.1 </w:t>
            </w:r>
            <w:r>
              <w:rPr/>
              <w:t xml:space="preserve">Ремонт компьютеров и периферийного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лока переноса изображения копировального аппарата Canon 2318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лока закрепления принтера HP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копировального аппарата Canon 23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лока подачи бумаги ризографа CR1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09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6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1-06T08:09:00Z</dcterms:modified>
  <cp:revision>9</cp:revision>
  <dc:subject/>
  <dc:title>МИНИСТЕРСТВО СЕЛЬСКОГО ХОЗЯЙСТВА И ПРОДОВОЛЬСТВИЯ</dc:title>
</cp:coreProperties>
</file>