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9 от 16.10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9.1 </w:t>
            </w:r>
            <w:r>
              <w:rPr>
                <w:color w:val="000000"/>
              </w:rPr>
              <w:t>Резина, регенерированная в первичной форме или как листы или л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 крепления двигателя передняя для Чери Эо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 крепления двигателя задняя для Чери Эо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0.1 Краски и лаки на основе полим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в аэрозольном баллоне жел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 в аэрозольном бал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 передней стойки для КИА Кар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16T10:58:00Z</cp:lastPrinted>
  <dcterms:modified xsi:type="dcterms:W3CDTF">2020-11-26T11:01:00Z</dcterms:modified>
  <cp:revision>31</cp:revision>
  <dc:subject/>
  <dc:title>МИНИСТЕРСТВО СЕЛЬСКОГО ХОЗЯЙСТВА И ПРОДОВОЛЬСТВИЯ</dc:title>
</cp:coreProperties>
</file>