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7 от 27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855"/>
        <w:gridCol w:w="820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24.1 Обо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бумажные (ширина 0,53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виниловые (ширина 1,06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52.1 Кле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обоев универса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для линолеума (КС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.23.1 Изделия пластмассовые для строительства; линолеум и покрытия на пол, тверд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стиковые (линолеу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олеум (ширина 3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30.1 Краски и лаки на основе полимеро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ка или </w:t>
              <w:br/>
              <w:t>Эмаль  ПФ бела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или Эмаль ПФ коричнева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или Эмаль ПФ бежева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или Эмаль ПФ розова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ка или Эмаль ПФ серая (2,7кг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или Эмаль ПФ синя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или Эмаль ПФ черная (2,7к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ка водоэмульсионная для внутренних работ (13к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30.2 Краски и лаки, другие и связанная с ними продукция; красители художественные и печатные чернил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ент или Растворитель 1 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синий 0,25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р зеленый 0,25 к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р черный 0,25 к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р розовый 0,25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р бежевый 0,25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4.1 Растворы строительны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гипсовая тонкослойная без затир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51.1 Цемент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мен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1 Гравий и песок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72.1 Замки и засовы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кладн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чик на м/пластиковые дв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овый механизм (личинка замка) с ключами – 70мм, 35х35 мм (Ц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6.5 Пластмассы другие в первичных формах, смолы ионнообменны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с замком на м/пластиковые дв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верная без замка поворот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9.7 Изделия из вулканизированной резины, резина твердая; изделия из твердой резины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ы «Лепесто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12.3 Одежда рабочая, друго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/б с покрытием ПХ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19.6 Предметы одежды и аксессуары одежды из вулканизированной резин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чатки резиновые хозяйственные 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4.1 Углеводные и их производны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а монтажная (объем 70мл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итель монтажной пены, Очиститель для пистолета (объем 0,5 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10-27T13:45:00Z</cp:lastPrinted>
  <dcterms:modified xsi:type="dcterms:W3CDTF">2020-11-12T12:21:00Z</dcterms:modified>
  <cp:revision>41</cp:revision>
  <dc:subject/>
  <dc:title>МИНИСТЕРСТВО СЕЛЬСКОГО ХОЗЯЙСТВА И ПРОДОВОЛЬСТВИЯ</dc:title>
</cp:coreProperties>
</file>