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2 от 30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8"/>
        <w:gridCol w:w="4961"/>
        <w:gridCol w:w="992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3.3 </w:t>
            </w:r>
            <w:r>
              <w:rPr>
                <w:color w:val="000000"/>
              </w:rPr>
              <w:t>Инструменты ручные, друг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Краскопульт для побелки СО-20Б корпус металлический, поршнев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Ножовка ручная пасовочная по дереву 3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Набор концевых фрез для ручного фрезера по дереву 12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Развертка </w:t>
            </w:r>
            <w:r>
              <w:rPr>
                <w:lang w:val="en-US"/>
              </w:rPr>
              <w:t>d</w:t>
            </w:r>
            <w:r>
              <w:rPr/>
              <w:t xml:space="preserve"> концевика 8мм, </w:t>
            </w:r>
            <w:r>
              <w:rPr>
                <w:lang w:val="en-US"/>
              </w:rPr>
              <w:t>L</w:t>
            </w:r>
            <w:r>
              <w:rPr/>
              <w:t xml:space="preserve"> 80-1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Отвертки крестовые с магнитным наконечником </w:t>
            </w:r>
            <w:r>
              <w:rPr>
                <w:lang w:val="en-US"/>
              </w:rPr>
              <w:t>d</w:t>
            </w:r>
            <w:r>
              <w:rPr/>
              <w:t xml:space="preserve"> 5-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9.8 Части других машин и оборудования обще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Распылитель пневматический или опрыскиватель помповый емкостью 2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1.1 Метлы и ще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Валик меховой под ручку180мм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Валик велюр в под ручку 180мм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1 Инструменты ручные для использования в сельском хозяйстве, садоводстве или лесном хозяй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Шпатель плиточный – 300мм с зубьями 8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Терка пластмассовая с губкой 140*28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Терка полиуретановая 120*24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Терка полиуретановая облегченная 110*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Терка нержавеющая металлическая 130*5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3.1 Изделия канцелярские, бумаж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Ножницы для резки о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2 Пилки ручные, полотна к любым пилк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Диск пильный поперечного пиления </w:t>
            </w:r>
            <w:r>
              <w:rPr>
                <w:lang w:val="en-US"/>
              </w:rPr>
              <w:t>d</w:t>
            </w:r>
            <w:r>
              <w:rPr/>
              <w:t xml:space="preserve"> внутренний 32мм, </w:t>
            </w:r>
            <w:r>
              <w:rPr>
                <w:lang w:val="en-US"/>
              </w:rPr>
              <w:t>d</w:t>
            </w:r>
            <w:r>
              <w:rPr/>
              <w:t xml:space="preserve"> наружный 2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9.1 Средства и оборудование транспортное, друг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Тачка садово-строительная двухколесная уси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3 Одежда рабочая, друг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Перчатки х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2.19.6 Предметы одежды и аксессуары одежды из вулканизированной рез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Перчатки резиновые размер </w:t>
            </w:r>
            <w:r>
              <w:rPr>
                <w:lang w:val="en-US"/>
              </w:rPr>
              <w:t>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6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2:00Z</dcterms:created>
  <dc:creator>Пользователь</dc:creator>
  <dc:description/>
  <cp:keywords/>
  <dc:language>en-US</dc:language>
  <cp:lastModifiedBy>User</cp:lastModifiedBy>
  <cp:lastPrinted>2020-11-10T09:28:00Z</cp:lastPrinted>
  <dcterms:modified xsi:type="dcterms:W3CDTF">2020-11-12T11:57:00Z</dcterms:modified>
  <cp:revision>10</cp:revision>
  <dc:subject/>
  <dc:title>МИНИСТЕРСТВО СЕЛЬСКОГО ХОЗЯЙСТВА И ПРОДОВОЛЬСТВИЯ</dc:title>
</cp:coreProperties>
</file>