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9 от 02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2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.09.1 Услуги индивидуальные, друг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Услуги по приему отходов, с целью их дальнейшего уничтожения и обезвреживания (утилизация отходов мягкой кров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8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1-02T12:01:00Z</dcterms:modified>
  <cp:revision>3</cp:revision>
  <dc:subject/>
  <dc:title>МИНИСТЕРСТВО СЕЛЬСКОГО ХОЗЯЙСТВА И ПРОДОВОЛЬСТВИЯ</dc:title>
</cp:coreProperties>
</file>