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2 от 03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4326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.24.1 Услуги в сфере общественного порядка и общественной безопасности (перезарядка, диагностика и тех.обслуживание огнетушителей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зарядка огнетушителей ОП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зарядка огнетушителей ОП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зарядка огнетушителей ОП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зарядка огнетушителей ВВК-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зарядка огнетушителей ОУ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зарядка огнетушителей ОУ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зарядка огнетушителей ОУ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зарядка огнетушителей ОПЗ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ковка огнетуш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З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н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0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1-03T10:45:00Z</dcterms:modified>
  <cp:revision>12</cp:revision>
  <dc:subject/>
  <dc:title>МИНИСТЕРСТВО СЕЛЬСКОГО ХОЗЯЙСТВА И ПРОДОВОЛЬСТВИЯ</dc:title>
</cp:coreProperties>
</file>