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9 от 11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9"/>
        <w:gridCol w:w="3609"/>
        <w:gridCol w:w="1181"/>
        <w:gridCol w:w="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2.3 Части и принадлежности к моторным транспортным средствам Н.В.И.У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а поршневые Ø92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ка прерывателя распределителя УАЗ-4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.9 Части машин и оборудования для сельского хозяйства; работы субподрядные как часть производства для сельского и лесного хозяй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и головки блока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прокладок впускного коллектора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и выпускного коллектора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и клапанов У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выпускной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и приемной трубы глушителя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ый диск сцепления ГАЗ-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1T12:44:00Z</dcterms:modified>
  <cp:revision>13</cp:revision>
  <dc:subject/>
  <dc:title>МИНИСТЕРСТВО СЕЛЬСКОГО ХОЗЯЙСТВА И ПРОДОВОЛЬСТВИЯ</dc:title>
</cp:coreProperties>
</file>