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3 от 13.11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09.1 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локтевой вышки. Высота производимых работ-16 метров. Время работы - 6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9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  <w:r>
        <w:rPr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13T09:01:00Z</dcterms:modified>
  <cp:revision>50</cp:revision>
  <dc:subject/>
  <dc:title>МИНИСТЕРСТВО СЕЛЬСКОГО ХОЗЯЙСТВА И ПРОДОВОЛЬСТВИЯ</dc:title>
</cp:coreProperties>
</file>