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6 от 16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2.1 Стекло листовое сформировано и обработ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Утеплитель для труб отопления Д-325мм в защитном покрытии из фольгоиз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4 Пластины, листы, пленка, фольга и лента с пластмассы, друг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П стреппинг лента для натяжителя В-12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1-16T13:07:00Z</dcterms:modified>
  <cp:revision>5</cp:revision>
  <dc:subject/>
  <dc:title>МИНИСТЕРСТВО СЕЛЬСКОГО ХОЗЯЙСТВА И ПРОДОВОЛЬСТВИЯ</dc:title>
</cp:coreProperties>
</file>